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9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偷天換日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老伯今年六十五歲，年輕時做過木工，生有四個女兒，如今都已結婚，目前只有他和太太兩人生活在一起，倒也清閒自在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一天是王老伯的生日，女兒、女婿和外孫們都帶了壽禮回來向他祝壽，一 家人熱熱鬧鬧的，他開心極了，於是拿出四個紅包來對著女兒們說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妳們個個孝順，我也買了點禮物，準備送給妳們做紀念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兒們一陣驚喜，打開一看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哇！好漂亮的金元寶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爸！您一定花很多錢吧！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您平時省吃儉用的，怎麼捨得花那麼多錢呢？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哈哈！不多，不多，我只花市價的一半就買到了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怎麼可能？這是黃金呢！難道買金子也像買衣服一樣會打對折促銷嗎？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伴呀！您到底在那兒買的？改天我也要選個鐲子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連王伯母也好奇起來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王老伯得意地把事情的經過說了出來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　　※　　　　　※　　　　　※　　　　　※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半個多月前，我在路上閒逛，有兩個人走過來說：老伯！我們是建築工人，在一處舊屋改建的地方，挖到了一些金元寶，我想便宜賣給人，不知你想不想買？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當時我被那金光閃閃的元寶吸引住了，但心中一想：這些金子是純金的嗎？不要上當才好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伯！我看你一付老實忠厚的樣子，才要賣給你，這可是如假包換，純金做的喔！不信，你挑一個去鑑定看看！於是我們一起到附近的銀樓，經鑑定之後，果然是真的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伯！我們沒騙你吧！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既然這樣，那我就買四個好了，不過我得先回去拿錢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沒關係！我們在公園裡等你，你最好快一點，不然我們就賣給別人喔！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　　※　　　　　※　　　　　※　　　　　※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想給大家一個驚喜，就買了下來，所以就連妳媽媽我也瞞著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家聽完，都覺得事情有點蹊蹺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其中可能有詐！做警官的大女婿思索了一下說：我用刀刮刮看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說完就找來一把小刀，拿著元寶刮了一下，刮出來的卻是鉛塊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唉呀！我上當了，這分明是金光黨偷天換日的伎倆，只怪我太貪小便宜了。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老伯像洩了氣的皮球，癱坐在椅子上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小執法的話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撞倒路人，應緊急送醫，救人為先，不可逃逸，枉顧人命，否則會受到加重處罰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問題與討論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果工人真的挖到了金元寶，他能據為己有嗎？應該如何處理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知道什麼是金光黨嗎？為什麼金光黨騙人卻能屢次得手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</w:rPr>
              <w:t>、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事中的金光黨犯了什麼罪？</w:t>
            </w:r>
          </w:p>
          <w:p>
            <w:pPr>
              <w:pStyle w:val="Normal"/>
              <w:widowControl/>
              <w:spacing w:before="0" w:after="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果王老伯找到了他們，如何才能把被騙的錢要回來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參 考 法 條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、刑法：</w:t>
            </w:r>
          </w:p>
          <w:p>
            <w:pPr>
              <w:pStyle w:val="Normal"/>
              <w:widowControl/>
              <w:spacing w:before="280" w:after="280"/>
              <w:ind w:left="6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百三十九條</w:t>
            </w:r>
          </w:p>
          <w:p>
            <w:pPr>
              <w:pStyle w:val="Normal"/>
              <w:widowControl/>
              <w:spacing w:before="280" w:after="280"/>
              <w:ind w:left="15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意圖為自己或第三人不法之所有，以詐術使人將本人或第三人之物交付者，處五年以下有期徒刑、拘役或科或併科一千元以下罰金。以前項方法得財產上不法之利益或使第三人得之者，亦同。前二項之未遂犯罰之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、民法：</w:t>
            </w:r>
          </w:p>
          <w:p>
            <w:pPr>
              <w:pStyle w:val="Normal"/>
              <w:widowControl/>
              <w:spacing w:before="280" w:after="280"/>
              <w:ind w:left="6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百八十四條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十八年四月廿一日修訂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widowControl/>
              <w:spacing w:before="280" w:after="280"/>
              <w:ind w:left="15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故意或過失，不法侵害他人之權利者，負損害賠償責任。故意以背於善良風俗之方法，加損害他人者亦同。違反保護他人之法律致生損害於他人者，負賠償責任。但能證明其行為無過失者，不在此限。</w:t>
            </w:r>
          </w:p>
          <w:p>
            <w:pPr>
              <w:pStyle w:val="Normal"/>
              <w:widowControl/>
              <w:spacing w:before="280" w:after="280"/>
              <w:ind w:left="6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八百零八條</w:t>
            </w:r>
          </w:p>
          <w:p>
            <w:pPr>
              <w:pStyle w:val="Normal"/>
              <w:widowControl/>
              <w:spacing w:before="280" w:after="280"/>
              <w:ind w:left="15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現埋藏物而占有者，取得其所有權。但埋藏物係在他人所有之動產或不動產中發現者，該動產或不動產之所有人與發見人，各取得埋藏物之半。</w:t>
            </w:r>
          </w:p>
          <w:p>
            <w:pPr>
              <w:pStyle w:val="Normal"/>
              <w:widowControl/>
              <w:spacing w:before="280" w:after="280"/>
              <w:ind w:left="6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八百零八條</w:t>
            </w:r>
          </w:p>
          <w:p>
            <w:pPr>
              <w:pStyle w:val="Normal"/>
              <w:widowControl/>
              <w:spacing w:before="0" w:after="0"/>
              <w:ind w:left="15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見之埋藏物足供學術、藝術、考古或歷史之資料者，其所有權之歸屬，依特別法之規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概 念 淺 釋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>
          <w:trHeight w:val="2190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意圖：</w:t>
            </w:r>
          </w:p>
          <w:p>
            <w:pPr>
              <w:pStyle w:val="Normal"/>
              <w:widowControl/>
              <w:spacing w:before="280" w:after="280"/>
              <w:ind w:left="6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有此故意而言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不法所有：</w:t>
            </w:r>
          </w:p>
          <w:p>
            <w:pPr>
              <w:pStyle w:val="Normal"/>
              <w:widowControl/>
              <w:spacing w:before="280" w:after="280"/>
              <w:ind w:left="6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不法取得其物，行使其所有權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詐術：</w:t>
            </w:r>
          </w:p>
          <w:p>
            <w:pPr>
              <w:pStyle w:val="Normal"/>
              <w:widowControl/>
              <w:spacing w:before="280" w:after="280"/>
              <w:ind w:left="6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欺騙之方法使人陷於錯誤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埋藏物：</w:t>
            </w:r>
          </w:p>
          <w:p>
            <w:pPr>
              <w:pStyle w:val="Normal"/>
              <w:widowControl/>
              <w:spacing w:before="280" w:after="280"/>
              <w:ind w:left="6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隱藏於他物中之動產，不知屬於何人所有之物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占有：</w:t>
            </w:r>
          </w:p>
          <w:p>
            <w:pPr>
              <w:pStyle w:val="Normal"/>
              <w:widowControl/>
              <w:spacing w:before="280" w:after="280"/>
              <w:ind w:left="6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物具有事實上的管領力。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考民法第九百四十條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不動產：</w:t>
            </w:r>
          </w:p>
          <w:p>
            <w:pPr>
              <w:pStyle w:val="Normal"/>
              <w:widowControl/>
              <w:spacing w:before="280" w:after="280"/>
              <w:ind w:left="6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土地及其定著物。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考民法第六十六條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七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動產：</w:t>
            </w:r>
          </w:p>
          <w:p>
            <w:pPr>
              <w:pStyle w:val="Normal"/>
              <w:widowControl/>
              <w:spacing w:before="0" w:after="0"/>
              <w:ind w:left="6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不動產以外之物。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考民法第六十七條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47:00Z</dcterms:created>
  <dc:creator>user</dc:creator>
  <dc:description/>
  <cp:keywords/>
  <dc:language>en-US</dc:language>
  <cp:lastModifiedBy>user</cp:lastModifiedBy>
  <dcterms:modified xsi:type="dcterms:W3CDTF">2009-06-18T01:49:00Z</dcterms:modified>
  <cp:revision>3</cp:revision>
  <dc:subject/>
  <dc:title>一、椅子風波</dc:title>
</cp:coreProperties>
</file>