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9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肇事逃逸的司機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伴呀！趕快呀！我先到樓下等妳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好啦！好啦！你先別走，我馬上就好了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老伯和他的老伴，自從參加了圓山早覺會，每天摸黑趕早，清晨三點半，就從家裏步行到圓山，參加爬山活動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寒冷的冬天，在三、四點的時候，天色還是灰暗的。當吳老伯夫婦正準備橫過馬路到另一頭時，碰巧看到走在前面的林老太太，不小心在路中央跌倒了，吳老伯心一急，快步走上前去要扶起她來，忽然，一輛計程車急駛而來，說時遲，那時快，只聽到一陣緊急煞車聲和著慘烈的哀叫聲，劃破寂靜的清晨。司機一看闖了禍，加足馬力往前逃逸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幸好，附近仍有晨起的路人，齊聲大喊：前面那輛計程車撞到人了！由於路人見義勇為，記下車號、機警的報警，正在附近巡邏的警車，很快的就把計程車攔截了下來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這人，也太沒有良心了！撞到人非但不趕快將他們送醫，反而逃之夭夭？警察聲色俱厲的說道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司機懊悔不已的低下一頭，被帶到了派出所。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另一方面，吳伯母早嚇得臉色蒼白，全身發抖不已。路人幫忙攔了車，送受傷的吳老伯和林老太太到醫院急診。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小執法的話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撞倒路人，應緊急送醫，救人為先，不可逃逸，枉顧人命，否則會受到加重處罰。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問題與討論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開車肇事，撞傷或撞死人觸犯什麼罪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開車肇事逃逸觸犯什麼法律？如果自動送傷者就醫會減輕罪刑嗎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肇事者和被害人或家屬和解，還會被判刑嗎？</w:t>
            </w:r>
          </w:p>
          <w:p>
            <w:pPr>
              <w:pStyle w:val="Normal"/>
              <w:widowControl/>
              <w:spacing w:before="0" w:after="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如果你開車肇事撞倒路人，你該怎麼辦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參 考 法 條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、刑法：</w:t>
            </w:r>
          </w:p>
          <w:p>
            <w:pPr>
              <w:pStyle w:val="Normal"/>
              <w:widowControl/>
              <w:spacing w:before="280" w:after="280"/>
              <w:ind w:left="2025" w:hanging="1425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五十七條　科刑時應審酌一切情狀，尤應注意左列事項，為科刑輕重之標準：</w:t>
            </w:r>
          </w:p>
          <w:p>
            <w:pPr>
              <w:pStyle w:val="Normal"/>
              <w:widowControl/>
              <w:spacing w:before="280" w:after="280"/>
              <w:ind w:left="2025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    犯罪之動機。                            二    犯罪之目的。</w:t>
            </w:r>
          </w:p>
          <w:p>
            <w:pPr>
              <w:pStyle w:val="Normal"/>
              <w:widowControl/>
              <w:spacing w:before="280" w:after="280"/>
              <w:ind w:left="2025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    犯罪時所受的刺激。                四    犯罪之手段。</w:t>
            </w:r>
          </w:p>
          <w:p>
            <w:pPr>
              <w:pStyle w:val="Normal"/>
              <w:widowControl/>
              <w:spacing w:before="280" w:after="280"/>
              <w:ind w:left="2025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    犯人之生活狀況。                    六    犯人之品行。</w:t>
            </w:r>
          </w:p>
          <w:p>
            <w:pPr>
              <w:pStyle w:val="Normal"/>
              <w:widowControl/>
              <w:spacing w:before="280" w:after="280"/>
              <w:ind w:left="2025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    犯人之智識程度。                    八    犯人與被害人平日之關係。</w:t>
            </w:r>
          </w:p>
          <w:p>
            <w:pPr>
              <w:pStyle w:val="Normal"/>
              <w:widowControl/>
              <w:spacing w:before="280" w:after="280"/>
              <w:ind w:left="2025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    犯罪所生之危險或損害。        十    犯罪後之態度。</w:t>
            </w:r>
          </w:p>
          <w:p>
            <w:pPr>
              <w:pStyle w:val="Normal"/>
              <w:widowControl/>
              <w:spacing w:before="280" w:after="280"/>
              <w:ind w:left="6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百八十五條之三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十八年四月廿一日修訂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widowControl/>
              <w:spacing w:before="280" w:after="280"/>
              <w:ind w:left="15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用毒品、麻醉藥品、酒類或其他相類之物，不能安全駕駛動力交通工具，而駕駛者，處一年以下有期徒刑、拘役或三萬元以下罰金。</w:t>
            </w:r>
          </w:p>
          <w:p>
            <w:pPr>
              <w:pStyle w:val="Normal"/>
              <w:widowControl/>
              <w:spacing w:before="280" w:after="280"/>
              <w:ind w:left="6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百八十五條之四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十八年四月廿一日修訂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widowControl/>
              <w:spacing w:before="280" w:after="280"/>
              <w:ind w:left="15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駕駛動力交通工具肇事，致人死傷而逃逸者，處六月以上，五年以下有期徒刑。</w:t>
            </w:r>
          </w:p>
          <w:p>
            <w:pPr>
              <w:pStyle w:val="Normal"/>
              <w:widowControl/>
              <w:spacing w:before="280" w:after="280"/>
              <w:ind w:left="6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百八十四條</w:t>
            </w:r>
          </w:p>
          <w:p>
            <w:pPr>
              <w:pStyle w:val="Normal"/>
              <w:widowControl/>
              <w:spacing w:before="280" w:after="280"/>
              <w:ind w:left="15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過失傷害人者，處六月以下有期徒刑、拘役或五百元以下罰金，致重傷者，處一年以下有期徒刑、拘役或五百元以下罰金。</w:t>
            </w:r>
          </w:p>
          <w:p>
            <w:pPr>
              <w:pStyle w:val="Normal"/>
              <w:widowControl/>
              <w:spacing w:before="280" w:after="280"/>
              <w:ind w:left="15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事業務之人，因業務上之過失傷害人者，處一年以下有期徒刑、拘役或一千元以下罰金，致重傷者，處三年以下有期徒刑、拘役或二千元以下罰金。</w:t>
            </w:r>
          </w:p>
          <w:p>
            <w:pPr>
              <w:pStyle w:val="Normal"/>
              <w:widowControl/>
              <w:spacing w:before="280" w:after="280"/>
              <w:ind w:left="6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百九十四條</w:t>
            </w:r>
          </w:p>
          <w:p>
            <w:pPr>
              <w:pStyle w:val="Normal"/>
              <w:widowControl/>
              <w:spacing w:before="280" w:after="280"/>
              <w:ind w:left="15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於無自救力之人，依法令或契約應扶助、養育或保護，而遺棄之，或不為其生存所必要之扶助、養育或保護者，處六月以上五年以下有期徒刑。</w:t>
            </w:r>
          </w:p>
          <w:p>
            <w:pPr>
              <w:pStyle w:val="Normal"/>
              <w:widowControl/>
              <w:spacing w:before="280" w:after="280"/>
              <w:ind w:left="15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而致人於死者，處無期徒刑或七年以上有期徒刑，致重傷者，處三年以上十年以下有期徒刑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、民法：</w:t>
            </w:r>
          </w:p>
          <w:p>
            <w:pPr>
              <w:pStyle w:val="Normal"/>
              <w:widowControl/>
              <w:spacing w:before="280" w:after="280"/>
              <w:ind w:left="6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百八十四條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十八年四月廿一日修訂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widowControl/>
              <w:spacing w:before="280" w:after="280"/>
              <w:ind w:left="15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故意或過失，不法侵害他人之權利者，負損害賠償責任。故意以背於善良風俗之方法，加損害於他人者亦同。</w:t>
            </w:r>
          </w:p>
          <w:p>
            <w:pPr>
              <w:pStyle w:val="Normal"/>
              <w:widowControl/>
              <w:spacing w:before="280" w:after="280"/>
              <w:ind w:left="15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違反保護他人之法律，致生損害於他人者，負賠償責任。但能證明其行為無過失者，不在此限。</w:t>
            </w:r>
          </w:p>
          <w:p>
            <w:pPr>
              <w:pStyle w:val="Normal"/>
              <w:widowControl/>
              <w:spacing w:before="280" w:after="280"/>
              <w:ind w:left="6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百九十一條之二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十八年四月廿一日修訂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widowControl/>
              <w:spacing w:before="280" w:after="280"/>
              <w:ind w:left="15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汽車、機車或其他非依軌道行駛之動力車輛，在使用中加損害於他人者，駕駛人應賠償因此所生之損害，但於防止損害之發生，已盡相當之注意者，不在此限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三、道路交通管理處罰條例：</w:t>
            </w:r>
          </w:p>
          <w:p>
            <w:pPr>
              <w:pStyle w:val="Normal"/>
              <w:widowControl/>
              <w:spacing w:before="280" w:after="280"/>
              <w:ind w:left="6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六十二條</w:t>
            </w:r>
          </w:p>
          <w:p>
            <w:pPr>
              <w:pStyle w:val="Normal"/>
              <w:widowControl/>
              <w:spacing w:before="280" w:after="280"/>
              <w:ind w:left="15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汽車駕駛人，駕駛汽車肇事致人受傷或死亡，應即採取救護或其他必要措施，並向警察機關報告，不得駛離；違者吊扣其駕駛執照三個月至六個六個月；逃逸者，吊銷駕駛執照。</w:t>
            </w:r>
          </w:p>
          <w:p>
            <w:pPr>
              <w:pStyle w:val="Normal"/>
              <w:widowControl/>
              <w:spacing w:before="280" w:after="280"/>
              <w:ind w:left="15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汽車駕駛人駕駛汽車肇事，無人受傷或死亡且車輛尚能行駛，而不儘速將車輛位置標繪移置路邊，致妨礙交通者，處新臺幣六百元以上一千八百元以下罰鍰。</w:t>
            </w:r>
          </w:p>
          <w:p>
            <w:pPr>
              <w:pStyle w:val="Normal"/>
              <w:widowControl/>
              <w:spacing w:before="0" w:after="0"/>
              <w:ind w:left="15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項汽車駕駛人肇事時，如汽車所有人同車，不命駕駛人停車處理者，吊扣所駕駛車輛牌照六個月至一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概 念 淺 釋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>
          <w:trHeight w:val="219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過失：</w:t>
            </w:r>
          </w:p>
          <w:p>
            <w:pPr>
              <w:pStyle w:val="Normal"/>
              <w:widowControl/>
              <w:spacing w:before="280" w:after="280"/>
              <w:ind w:left="2280" w:hanging="16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刑法第十四條　【行為人雖非故意，但按其情節，應注意，並能注意，而不注意者為過失。】</w:t>
            </w:r>
          </w:p>
          <w:p>
            <w:pPr>
              <w:pStyle w:val="Normal"/>
              <w:widowControl/>
              <w:spacing w:before="280" w:after="280"/>
              <w:ind w:left="228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行為人對於構成犯罪之事實，雖預見其能發生，而確信其不發生者，以過失論。】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傷害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傷害人之身體或健康，身體指人之軀體外部組織，健康指人之內部新陳代謝之機能，包括精神在內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重傷害：</w:t>
            </w:r>
          </w:p>
          <w:p>
            <w:pPr>
              <w:pStyle w:val="Normal"/>
              <w:widowControl/>
              <w:spacing w:before="280" w:after="280"/>
              <w:ind w:left="6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刑法第十條第四項規定</w:t>
            </w:r>
            <w:r>
              <w:rPr>
                <w:rFonts w:cs="新細明體;PMingLiU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pacing w:before="280" w:after="280"/>
              <w:ind w:left="15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稱重傷，謂左列傷害：</w:t>
            </w:r>
            <w:r>
              <w:rPr>
                <w:rFonts w:cs="新細明體;PMingLiU"/>
                <w:color w:val="000000"/>
                <w:kern w:val="0"/>
              </w:rPr>
              <w:t>（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毀敗一目或二目之視能。</w:t>
            </w:r>
            <w:r>
              <w:rPr>
                <w:rFonts w:cs="新細明體;PMingLiU"/>
                <w:color w:val="000000"/>
                <w:kern w:val="0"/>
              </w:rPr>
              <w:t>（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2</w:t>
            </w:r>
            <w:r>
              <w:rPr>
                <w:rFonts w:cs="新細明體;PMingLiU"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毀敗一耳或二耳之聽能。</w:t>
            </w:r>
            <w:r>
              <w:rPr>
                <w:rFonts w:cs="新細明體;PMingLiU"/>
                <w:color w:val="000000"/>
                <w:kern w:val="0"/>
              </w:rPr>
              <w:t>（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3</w:t>
            </w:r>
            <w:r>
              <w:rPr>
                <w:rFonts w:cs="新細明體;PMingLiU"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毀敗語能、味能或嗅能。</w:t>
            </w:r>
            <w:r>
              <w:rPr>
                <w:rFonts w:cs="新細明體;PMingLiU"/>
                <w:color w:val="000000"/>
                <w:kern w:val="0"/>
              </w:rPr>
              <w:t>（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4</w:t>
            </w:r>
            <w:r>
              <w:rPr>
                <w:rFonts w:cs="新細明體;PMingLiU"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毀敗一肢以上之機能。</w:t>
            </w:r>
            <w:r>
              <w:rPr>
                <w:rFonts w:cs="新細明體;PMingLiU"/>
                <w:color w:val="000000"/>
                <w:kern w:val="0"/>
              </w:rPr>
              <w:t>（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5</w:t>
            </w:r>
            <w:r>
              <w:rPr>
                <w:rFonts w:cs="新細明體;PMingLiU"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毀敗生殖之機能。</w:t>
            </w:r>
            <w:r>
              <w:rPr>
                <w:rFonts w:cs="新細明體;PMingLiU"/>
                <w:color w:val="000000"/>
                <w:kern w:val="0"/>
              </w:rPr>
              <w:t>（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6</w:t>
            </w:r>
            <w:r>
              <w:rPr>
                <w:rFonts w:cs="新細明體;PMingLiU"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他於身體或健康，有重大不治或難治之傷害。</w:t>
            </w:r>
          </w:p>
          <w:p>
            <w:pPr>
              <w:pStyle w:val="Normal"/>
              <w:widowControl/>
              <w:spacing w:before="280" w:after="280"/>
              <w:ind w:left="15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毀敗：指完全喪失其效用且永無恢復之可能。</w:t>
            </w:r>
          </w:p>
          <w:p>
            <w:pPr>
              <w:pStyle w:val="Normal"/>
              <w:widowControl/>
              <w:spacing w:before="280" w:after="280"/>
              <w:ind w:left="15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大不治：指終身無法復原。</w:t>
            </w:r>
          </w:p>
          <w:p>
            <w:pPr>
              <w:pStyle w:val="Normal"/>
              <w:widowControl/>
              <w:spacing w:before="280" w:after="280"/>
              <w:ind w:left="15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難治：傷害重大難於治癒復原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無自救力之人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其自己無維持其生存所必要的能力。</w:t>
            </w:r>
          </w:p>
          <w:p>
            <w:pPr>
              <w:pStyle w:val="Normal"/>
              <w:widowControl/>
              <w:spacing w:before="280" w:after="280"/>
              <w:ind w:left="6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遺棄：</w:t>
            </w:r>
          </w:p>
          <w:p>
            <w:pPr>
              <w:pStyle w:val="Normal"/>
              <w:widowControl/>
              <w:spacing w:before="280" w:after="280"/>
              <w:ind w:left="1800" w:hanging="12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積極遺棄：從有人保護的現在場所，移棄於無人保護之場所。</w:t>
            </w:r>
          </w:p>
          <w:p>
            <w:pPr>
              <w:pStyle w:val="Normal"/>
              <w:widowControl/>
              <w:spacing w:before="0" w:after="0"/>
              <w:ind w:left="1800" w:hanging="12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消極遺棄：消極的不為其生存上所必要之扶助養育或保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44:00Z</dcterms:created>
  <dc:creator>user</dc:creator>
  <dc:description/>
  <cp:keywords/>
  <dc:language>en-US</dc:language>
  <cp:lastModifiedBy>user</cp:lastModifiedBy>
  <dcterms:modified xsi:type="dcterms:W3CDTF">2009-06-18T01:46:00Z</dcterms:modified>
  <cp:revision>3</cp:revision>
  <dc:subject/>
  <dc:title>一、椅子風波</dc:title>
</cp:coreProperties>
</file>