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奶奶同意搬家了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天剛吃過中飯，浩然一家人坐在客廳裡，吃著昨天從觀光果園採回來的草莓，突然門鈴響了，浩然跑去開門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叔，請進。快來，我們有自己採的草莓請您吃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哥！怎麼辦啦？說好了一迵內交屋，媽媽就是不肯搬家。幫幫忙啦！替我去向媽求求情嘛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叔好像沒聽到浩然說草莓的事，滿臉愁容地向浩然的爸爸說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搬就不搬嘛！何必一定要搬呢？爸爸說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間房住了快四十年了，又矮、又潮，再說也太小，不夠住嘛，換間寬敞的有什麼不好呢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是房子是爸爸媽媽一生的血汗啊！爸爸過世後，對媽媽來說就更具意義了！唉！我怎麼沒想到這一點呢？所以我說不賣算了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行啦！不賣就是違約，走啦！替我去向媽媽求求情吧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著二叔替爸爸把外衣披上，爸爸雖然嘴裡沒答應，卻已經穿好了衣服，又穿好了外出的鞋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嫂！浩然！一塊走啊！我開車來的！二叔說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弟！不是我說你，媽媽愛種花種草的，你買的是樓房，叫媽媽怎麼種？坐上車弟弟又埋怨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呀！我已在屋頂為媽媽準備了寬敞的屋頂花園，差不多是現在小院子的五、六倍大。二叔說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媽媽！大哥回來了！二叔老遠就叫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去找老大來也沒有用，不搬！不搬！我就是不搬！奶奶說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媽！二弟在屋頂替妳預備了好大個花園哩！爸爸說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喜歡這個小院子，和那些可愛的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吧！那就讓二弟上法庭說！爸爸用激將法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這種事？奶奶心軟了，深怕二叔真的被人家告到法院去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奶奶！等您和二叔、二嬸搬到新房子，我想來看您就不必坐好久的車子，新房子我去看過，從我家轉個彎就到了！浩然說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奶奶笑了，雖然一時還沒有答應搬家，不過大家都知道，她老人家已是同意的了。二叔這才鬆了一口氣，偷偷地向爸爸行了個舉手禮，同時也有了笑容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人信守承諾，社會紛爭必少。何況承諾如涉及金錢，就有可能招惹惱人的訴訟上身了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奶奶為什麼不想搬家呢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叔為什麼對奶奶的不搬家那麼著急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買房子，是不是一定要包括房子所在的土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民法：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四十八條　訂約當事人之一方，由他方受有定金時，其契約視為成立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四十九條    第三款　定金除當事人另有訂定外，適用左列規定：</w:t>
            </w:r>
          </w:p>
          <w:p>
            <w:pPr>
              <w:pStyle w:val="Normal"/>
              <w:widowControl/>
              <w:spacing w:before="280" w:after="280"/>
              <w:ind w:left="300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契約因可歸責於受定金當事人之事由，致不能履行時，該當事人應加倍返還其所受之定金。</w:t>
            </w:r>
          </w:p>
          <w:p>
            <w:pPr>
              <w:pStyle w:val="Normal"/>
              <w:widowControl/>
              <w:spacing w:before="280" w:after="280"/>
              <w:ind w:left="2295" w:hanging="169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五十條　當事人得約定債務人不履行債務時，應支付違約金。違約金，除當事人另有訂定外，視為不履行而生損害之賠償總額。但約定如債務人不於適當時期，或不依適當方法履行債務時，即須支付違 約金者，債權人於債務不履行時，除違約金外，並得請求履行或不履行之損害賠償。</w:t>
            </w:r>
          </w:p>
          <w:p>
            <w:pPr>
              <w:pStyle w:val="Normal"/>
              <w:widowControl/>
              <w:spacing w:before="0" w:after="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百四十五條　稱買賣者，謂當事人約定一方移轉財產權於他方，他方支付價金之契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21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契約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契約有廣狹二義，廣義的契約乃以發生私法上效果為目的之一切合意的總稱，例如買賣契約、所有權移轉契約、抵押權設定契約、收養契約、離婚協議書、婚約等是。狹義的契約即專指債之契約而言。所謂債的契約乃以發生債之關係為目的，而由兩以上對立的意思表示所合致之法律行為，例如買賣契約、借貸契約、僱用契約、承攬契約等是。債發生之普通原因有契約、代理權之授與、無因管理、不當得利、侵權行為等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買賣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債的一種，屬於狹義的契約；即當事人約定一方移轉財產權於他方，他方支付價金的契約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民事訴訟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國家司法機關就民事事件，參與於對立的當事人間，而行判決的法律上程序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法院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依法院組織法所設立，審判民事、刑事及其他法律規定訴訟案件，並依法管轄非訟案件，而行使裁判權的機關。依法院組織法所稱之法院有地方法院、高等法院、最高法院三級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物權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謂物權，乃直接管領特定物之權利，此權利有對抗一般人之效力，亦即自己對於某物有權利，若人為害及其權利之行為時，有可以請求勿為之效力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不動產物權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動產物權指房屋、土地而言，民法第七百五十八條規定，不動產物權，依法律行為而取得、設定、喪失、及變更者，非經登記，不生效力。如未登記，則不得對抗第三人。通常屋兩賣都在買賣契約訂立後，尚未辦理移轉登記前所發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2:00Z</dcterms:created>
  <dc:creator>user</dc:creator>
  <dc:description/>
  <cp:keywords/>
  <dc:language>en-US</dc:language>
  <cp:lastModifiedBy>user</cp:lastModifiedBy>
  <dcterms:modified xsi:type="dcterms:W3CDTF">2009-06-18T01:38:00Z</dcterms:modified>
  <cp:revision>3</cp:revision>
  <dc:subject/>
  <dc:title>一、椅子風波</dc:title>
</cp:coreProperties>
</file>