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2"/>
      </w:tblGrid>
      <w:tr>
        <w:trPr>
          <w:trHeight w:val="900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40"/>
                <w:szCs w:val="40"/>
              </w:rPr>
              <w:t>租車風波</w:t>
            </w:r>
          </w:p>
        </w:tc>
      </w:tr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程太太正在廚房裏忙得滿頭大汗，突然地，門鈴響了。咦！文杰他爸爸今天怎麼回來得這樣者？一邊在圍裙上擦著手，一邊自言自語地走去開門。請問：程文杰小朋友是住在這裡嗎？一個工人模樣的年輕人問道。是的！你找他有什麼 事？程太太訝異地問。哦！您大概是程文杰的母親囉？我姓伍，巷口那家車行是我和朋友合夥開的。程小弟弟今天租了我們一輛腳踏車，結果摔壞了。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文杰！文杰！你出來！媽！什麼事啊？你有沒有摔壞人家的車子？不是我，是馬雲飛，是他把車衝進了水溝才摔壞的。文杰怯怯地說你聽到沒有？不是我們文杰，我兒子是不會說謊的。可是車是程小弟弟向我們租的啊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??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什麼事啊？什麼事？程先生提著公事包回來了，見門大開著，太太正和一個陌生人在爭論，就急急地問。對面馬家的雲飛把他的車摔壞了，他硬要我們賠，你看講不講理？程太太見先生回來了，更有理似地。先生，這是看門憑據！那個年輕人說著，遞過程文杰租車時的簽名單據。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程先生接過來一看，微笑笑說：對不起！對不起！不知車子還能修嗎？修是可以啦！不過輪子歪了，也斷了幾根鋼絲。這是我的名片，麻煩您代修一下，只要車子修好了，就通知我付費，如何？程先生和和氣氣的說。謝謝！謝謝您！程先生！打擾了！再見！</w:t>
            </w:r>
          </w:p>
          <w:p>
            <w:pPr>
              <w:pStyle w:val="Normal"/>
              <w:widowControl/>
              <w:spacing w:before="0" w:after="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我說你是怎麼啦？錢多得沒處花啊！只當你回來可以幫我爭回個理字，沒想到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??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程太太很不高興地嘮叨著。我說太太！你有沒有看到文杰的簽名？車子既是文杰具名租的，文杰就得負責車子的完好如初，如果有損壞或遺失，不管任何理由，文杰都得賠。這是於法有據的。那馬雲飛就沒事了？程太太不平地說。那文杰和雲飛間的事，人家車行只找承租車子的人，所以你不能怪人家，是我們理虧。</w:t>
            </w:r>
          </w:p>
        </w:tc>
      </w:tr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both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480" w:before="280" w:after="280"/>
              <w:jc w:val="center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000000"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spacing w:lineRule="atLeast" w:line="480" w:before="280" w:after="2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spacing w:lineRule="atLeast" w:line="480" w:before="280" w:after="28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40"/>
                <w:szCs w:val="40"/>
              </w:rPr>
              <w:t>小執法的話</w:t>
            </w:r>
          </w:p>
          <w:p>
            <w:pPr>
              <w:pStyle w:val="Normal"/>
              <w:widowControl/>
              <w:spacing w:before="0" w:after="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租借他人物品，應善盡保管責任，若有損害，則需賠償。</w:t>
            </w:r>
          </w:p>
        </w:tc>
      </w:tr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both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480" w:before="280" w:after="28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40"/>
                <w:szCs w:val="40"/>
              </w:rPr>
              <w:t>問題與討論</w:t>
            </w:r>
          </w:p>
          <w:p>
            <w:pPr>
              <w:pStyle w:val="Normal"/>
              <w:widowControl/>
              <w:spacing w:before="280" w:after="280"/>
              <w:ind w:left="1080" w:hanging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如果程文杰向車行租車而沒有訂立租車憑據，是不是程文杰就不必賠錢？為什麼？</w:t>
            </w:r>
          </w:p>
          <w:p>
            <w:pPr>
              <w:pStyle w:val="Normal"/>
              <w:widowControl/>
              <w:spacing w:before="280" w:after="280"/>
              <w:ind w:left="1080" w:hanging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租車行可以直接向馬雲飛要求賠償嗎？</w:t>
            </w:r>
          </w:p>
          <w:p>
            <w:pPr>
              <w:pStyle w:val="Normal"/>
              <w:widowControl/>
              <w:spacing w:before="280" w:after="280"/>
              <w:ind w:left="1080" w:hanging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程文杰賠了錢以後，可不可以向馬雲飛請求賠償呢？</w:t>
            </w:r>
          </w:p>
          <w:p>
            <w:pPr>
              <w:pStyle w:val="Normal"/>
              <w:widowControl/>
              <w:spacing w:before="0" w:after="0"/>
              <w:ind w:left="1080" w:hanging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四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租借憑據上訂明：車子如果損壞，要賠車價十倍，你認為：應該如何賠償？為什麼？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eastAsia="細明體;MingLiU" w:cs="新細明體;PMingLiU" w:ascii="細明體;MingLiU" w:hAnsi="細明體;MingLiU"/>
          <w:color w:val="000000"/>
          <w:kern w:val="0"/>
        </w:rPr>
        <w:t> </w:t>
      </w:r>
    </w:p>
    <w:p>
      <w:pPr>
        <w:pStyle w:val="Normal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eastAsia="細明體;MingLiU" w:cs="新細明體;PMingLiU" w:ascii="細明體;MingLiU" w:hAnsi="細明體;MingLiU"/>
          <w:color w:val="000000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jc w:val="center"/>
        <w:rPr>
          <w:rFonts w:ascii="細明體;MingLiU" w:hAnsi="細明體;MingLiU" w:eastAsia="細明體;MingLiU" w:cs="新細明體;PMingLiU"/>
          <w:color w:val="000000"/>
          <w:kern w:val="0"/>
          <w:sz w:val="72"/>
          <w:szCs w:val="72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72"/>
          <w:szCs w:val="72"/>
        </w:rPr>
        <w:t>參 考 法 條</w:t>
      </w:r>
    </w:p>
    <w:tbl>
      <w:tblPr>
        <w:tblW w:w="8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0"/>
      </w:tblGrid>
      <w:tr>
        <w:trPr>
          <w:trHeight w:val="5474" w:hRule="atLeast"/>
        </w:trPr>
        <w:tc>
          <w:tcPr>
            <w:tcW w:w="81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一、民法：</w:t>
            </w:r>
          </w:p>
          <w:p>
            <w:pPr>
              <w:pStyle w:val="Normal"/>
              <w:widowControl/>
              <w:spacing w:before="280" w:after="280"/>
              <w:ind w:left="2520" w:hanging="192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一百八十七條　無行為能力人或限制行為能力人不法侵害他人之權利者，以行為時有識別能力為限，與其法定代理人連帶負損害賠償責任。行為時無識別能力者，由其法定代理人負損害賠償責任。</w:t>
            </w:r>
          </w:p>
          <w:p>
            <w:pPr>
              <w:pStyle w:val="Normal"/>
              <w:widowControl/>
              <w:spacing w:before="280" w:after="280"/>
              <w:ind w:left="2520" w:hanging="192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二百五十二條　約定之違約金額過高者，法院得減至相當之數額。</w:t>
            </w:r>
          </w:p>
          <w:p>
            <w:pPr>
              <w:pStyle w:val="Normal"/>
              <w:widowControl/>
              <w:spacing w:before="280" w:after="280"/>
              <w:ind w:left="2520" w:hanging="192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四百二十一條　稱租賃者，謂當事人約定，一方以物與他方使用、收益，他方支付租金之契約。</w:t>
            </w:r>
          </w:p>
          <w:p>
            <w:pPr>
              <w:pStyle w:val="Normal"/>
              <w:widowControl/>
              <w:spacing w:before="0" w:after="0"/>
              <w:ind w:left="2520" w:hanging="192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四百三十三條　因承租人之同居人，或因承租人允許租賃物之使用收益之第三人，應負責之事由，致租賃物毀損滅失者，承租人負損害賠償責任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jc w:val="center"/>
        <w:rPr>
          <w:rFonts w:ascii="細明體;MingLiU" w:hAnsi="細明體;MingLiU" w:eastAsia="細明體;MingLiU" w:cs="新細明體;PMingLiU"/>
          <w:color w:val="000000"/>
          <w:kern w:val="0"/>
          <w:sz w:val="72"/>
          <w:szCs w:val="72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72"/>
          <w:szCs w:val="72"/>
        </w:rPr>
        <w:t>概 念 淺 釋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>
          <w:trHeight w:val="2190" w:hRule="atLeast"/>
        </w:trPr>
        <w:tc>
          <w:tcPr>
            <w:tcW w:w="82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一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租賃：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　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是民法契約的一替，即當事人約定一方以物租給他方使用、收益；他方支付租金的契約。</w:t>
            </w:r>
          </w:p>
          <w:p>
            <w:pPr>
              <w:pStyle w:val="Normal"/>
              <w:widowControl/>
              <w:spacing w:before="280" w:after="2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二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完全行為能力人：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凡能獨立以法律行為取得權利或負擔義務的人。例如：滿二十歲之成年人未成年人已結婚者。</w:t>
            </w:r>
          </w:p>
          <w:p>
            <w:pPr>
              <w:pStyle w:val="Normal"/>
              <w:widowControl/>
              <w:spacing w:before="280" w:after="2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三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無行為能力人：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在法律上絕對不能為有效法律行為的人。例如：未滿七歲之未成年人禁治產人。</w:t>
            </w:r>
          </w:p>
          <w:p>
            <w:pPr>
              <w:pStyle w:val="Normal"/>
              <w:widowControl/>
              <w:spacing w:before="280" w:after="2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四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限制行為能力人：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即法律行為能力受限制的人。換句話說，不是有完全行為能力，也不是絕無行為能力，這種人所為的法律行為，如係單獨行為者應得法定代理人之事前允許才有效，例如債務之免除是；如係訂立契約者，應得法定代理人之或事後承認，始生效力。前者如未得法定代理人事前允許，無效；後者未得法定代理人之事後承認，不生效力</w:t>
            </w: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民法第七十八、七十九條</w:t>
            </w:r>
            <w:r>
              <w:rPr>
                <w:rFonts w:ascii="新細明體;PMingLiU" w:hAnsi="新細明體;PMingLiU" w:cs="新細明體;PMingLiU"/>
                <w:color w:val="000000"/>
              </w:rPr>
              <w:t>】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。這種人即滿七歲未滿二十歲尚未結婚之未成年人。</w:t>
            </w:r>
          </w:p>
          <w:p>
            <w:pPr>
              <w:pStyle w:val="Normal"/>
              <w:widowControl/>
              <w:spacing w:before="280" w:after="2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五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法定代理人：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指行使代理權的人，是由法律規定而產生的。例如：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只須具有法定身分，或居於法定地位，則於法律上當然成為代理者；如行親權監護人的對未成年人</w:t>
            </w: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民法第一千零九十一條、第一千零九十四條</w:t>
            </w:r>
            <w:r>
              <w:rPr>
                <w:rFonts w:ascii="新細明體;PMingLiU" w:hAnsi="新細明體;PMingLiU" w:cs="新細明體;PMingLiU"/>
                <w:color w:val="000000"/>
              </w:rPr>
              <w:t>】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監護人的對於禁治產人</w:t>
            </w: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民法第一千一百十一條第一項</w:t>
            </w:r>
            <w:r>
              <w:rPr>
                <w:rFonts w:ascii="新細明體;PMingLiU" w:hAnsi="新細明體;PMingLiU" w:cs="新細明體;PMingLiU"/>
                <w:color w:val="000000"/>
              </w:rPr>
              <w:t>】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就是法定代理人。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由於法院的處分而發生的：如法院選定的法人清算人</w:t>
            </w: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民法第三十八條</w:t>
            </w:r>
            <w:r>
              <w:rPr>
                <w:rFonts w:ascii="新細明體;PMingLiU" w:hAnsi="新細明體;PMingLiU" w:cs="新細明體;PMingLiU"/>
                <w:color w:val="000000"/>
              </w:rPr>
              <w:t>】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 法院指定的遺囑執行人就是</w:t>
            </w: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民法第一千二百十一條</w:t>
            </w:r>
            <w:r>
              <w:rPr>
                <w:rFonts w:ascii="新細明體;PMingLiU" w:hAnsi="新細明體;PMingLiU" w:cs="新細明體;PMingLiU"/>
                <w:color w:val="000000"/>
              </w:rPr>
              <w:t>】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法院罷退定之禁治產人之監護人</w:t>
            </w: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民法第一千一百十一條第二項</w:t>
            </w:r>
            <w:r>
              <w:rPr>
                <w:rFonts w:ascii="新細明體;PMingLiU" w:hAnsi="新細明體;PMingLiU" w:cs="新細明體;PMingLiU"/>
                <w:color w:val="000000"/>
              </w:rPr>
              <w:t>】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是。</w:t>
            </w:r>
          </w:p>
          <w:p>
            <w:pPr>
              <w:pStyle w:val="Normal"/>
              <w:widowControl/>
              <w:spacing w:before="280" w:after="2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六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禁治產人：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因心神喪失或精神耗弱致不能處理自己事務，法院得因本人、配偶、最近親屬二人或檢察官聲請，宣告其禁治產，而使之成為無行為能力之自然人。其目的是禁止其自己治理自己的財產，以保護自己，也保護社會交易的安全。</w:t>
            </w:r>
          </w:p>
          <w:p>
            <w:pPr>
              <w:pStyle w:val="Normal"/>
              <w:widowControl/>
              <w:spacing w:before="0" w:after="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禁治產之原因消滅時，應撤銷其宣告</w:t>
            </w: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民法第十四條</w:t>
            </w:r>
            <w:r>
              <w:rPr>
                <w:rFonts w:ascii="新細明體;PMingLiU" w:hAnsi="新細明體;PMingLiU" w:cs="新細明體;PMingLiU"/>
                <w:color w:val="000000"/>
              </w:rPr>
              <w:t>】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3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1:30:00Z</dcterms:created>
  <dc:creator>user</dc:creator>
  <dc:description/>
  <cp:keywords/>
  <dc:language>en-US</dc:language>
  <cp:lastModifiedBy>user</cp:lastModifiedBy>
  <dcterms:modified xsi:type="dcterms:W3CDTF">2009-06-18T01:31:00Z</dcterms:modified>
  <cp:revision>3</cp:revision>
  <dc:subject/>
  <dc:title>一、椅子風波</dc:title>
</cp:coreProperties>
</file>