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法律是什麼？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守法是五年仁班的衛生股長，綽號潔癖，非常愛乾淨。她實在受不了最近教室老是髒兮兮的，同學們下課後到處玩，鞋子都沾滿了泥沙、灰塵，弄得教室裏髒亂一片。於是她跑去跟級任黃老師說：乾脆以後規定每個禮拜教室打蠟一次，同學們都必須把鞋子放在外面，不可以穿進教室，這樣就不會把教室弄髒了。構想很好，但是同學們會不會同意呢？黃老師微笑著問。管他的，老師規定就好了。但是，是不是該讓同學有表達意見的機會呢？這樣他們才會樂意遵守呀！老師向她解釋。那我在班會上提案討論好了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守法終於等到開班會的時間了。她恨不得馬上就開始討論提案，因為早在五天前，她就把提案交到主席曉瑜那裡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討論提案。司儀章儀清脆地喊出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席請司機把守法的提案內容唸給大家聽，大意是：以後大家進入教室，要把鞋子脫掉，每一個禮拜掃地的同學把地板打蠟一次就可以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席，我反對！這樣子太不方便了，下了課還要穿鞋子才能出去，躲避球場早被別班占去了！好玩的子俠馬上站起來說。我認為守法的提案很好，這樣我們班上以後就沒有灰塵和泥巴了！我反對！有些同學有香港腳，沒穿鞋子會臭氣沖天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贊成要把教室保持整齊乾淨，但是守法的提案會造成很多不方便，所以我提出第二案供大家選擇，那就是用班費買二塊塑膠墊子，放在教室門口，每位同學進入教室，前都請先把鞋踩乾淨才能進來。侯紫在正反意見劍拔弩張的時刻，提出了另一種構想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紫的話很有道理，但是沒有處罰的規定，誰會遵守呢？所以我提議：不遵守規定，而把泥沙帶進教室的同學，要處罰當值日生一天。這是第二案的修正案。珊洋緊接著補充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過了熱烈討論後，舉行表決，大多數的同學都贊成第二案的修正案。那就是進入教室前，要先門前的塑膠墊子上，把鞋踩乾淨。如果把泥沙帶進教室，要罰當值日生一天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會的最後程序是老師講評。剛才通過的規定，請學藝股長整理好，由班長宣布，並把它貼在公布欄上！黃老師接著又說：國家的法律就是這麼來的。但是一個國家的人民很多，不可能每個人都去開會，都去表示意見，所以選出了立法委員，代表人民制訂法律。再經過總統公布以後，就成了大人必須遵守的法律了。就如同今天大家共同制訂這個規定一樣，那麼，以後大家要不要遵守它呢？當然要，我們該說話算話，言行一致啊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學生應遵守校規，好國民更應該遵守國家法律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如果排長說：我們這一排的同學決定不遵守班上的規定，你認為可不可以呢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如果你規定：違反的人要罰一百元，你認為好不好？為什麼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如果班長說：違反規定的人要罰當值日生三天，你認為如何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如果守法覺得處罰太輕，她該怎麼辦才好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憲法：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七十條　本憲法所稱之法律，謂經立法院通過，總統公布之法律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七十一條　法律與憲法牴觸者無效。</w:t>
            </w:r>
          </w:p>
          <w:p>
            <w:pPr>
              <w:pStyle w:val="Normal"/>
              <w:widowControl/>
              <w:spacing w:before="0" w:after="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七十二條　命令與憲法或法律牴觸者無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會議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人以上，循一定之規則，研究事理，造成決議，解決問題，以收群策群力之效者，謂之會議。【會議規範第一條】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憲法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定國家之基本組織、人民之權利、義務及基本國策之根本大法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法律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過立法院通過、總統公布的法律案稱法律【中央法規標準法第四條】。法律得定名為法、律、條例或通則【同法第二條】。立法院法律案通過後，移送總統及行政院，總統應於收到後十日內公布之【中華民國憲法第七十條前段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命令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機關依其法定職權或基於法律授權訂定之命令謂之。命令應視其性質分別下達或發布，並即送立法院【中央法規標準法第七條】。各機關所發布之命令，得依其性質，稱為規程、規則、細則、辦法、綱要、標準或準則【同法第三條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牴觸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物相衝突，發生矛盾叫牴觸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憲法、法律、行政命令規定內容互相矛盾，也叫牴觸。法律不得牴觸憲法，命令不得牴觸憲法或法律，下級機關訂定之命令不得牴觸上級機關之命令【中央法規標準法第十一條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6:00Z</dcterms:created>
  <dc:creator>user</dc:creator>
  <dc:description/>
  <cp:keywords/>
  <dc:language>en-US</dc:language>
  <cp:lastModifiedBy>user</cp:lastModifiedBy>
  <dcterms:modified xsi:type="dcterms:W3CDTF">2009-06-18T01:08:00Z</dcterms:modified>
  <cp:revision>3</cp:revision>
  <dc:subject/>
  <dc:title>一、椅子風波</dc:title>
</cp:coreProperties>
</file>