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900" w:hRule="atLeast"/>
        </w:trPr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公德心？同情心？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美玲參加校內作文比賽，成績優異，即將代表學校參加校際比賽，她覺得非常榮幸，為了不負眾望，每天晚上功課做完，就忙著搜集資料，練習寫作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天也像往常一樣，正要提筆時，忽然屋外傳來一陣誦經聲，不久又間雜著一陣哭號聲，讓人聽了頗不安寧，她闔上書本，走到客廳。媽！又是哪一家人在辦喪事啊？是李小玉的爺爺過世了，他們在巷口搭靈堂，停放靈柩，做起法事來了。媽媽說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什麼！棺材要放在那兒，那多恐怖呀！為什麼不移到殯儀館呢？聽李媽媽說，在自己家門前辦喪事比較方便。他們把巷口圍住，只留下一個窄窄的通道，鄰居的車子必須繞道而行。他們只圖自己的方便，卻造成大家的不便，真不應該。爸爸頗不以為然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玲不禁問爸爸：他們這樣占用巷道，妨害交通又製造噪音，有沒有違法？當然違法，根據道路交通管理處罰條例規定，他們應該受到處罰才對。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幾天後的一個星期日，李爺爺要出殯了，花圈一字排開，延伸到大馬路上，還有電子琴花車助陣，車上悽慘的哀樂聲和哭號聲，透過擴音器傳送出來，再加上樂隊的吹奏，交織成一片擾人的噪音。送葬的車隊和人群，則使得附近的道路擁塞，交通大亂。原本一個美好的假日，就這樣被干擾了大半天。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什麼沒有人去告他們呢？中國人一向講求人情味和同情心，結果往往忽視了公德心與責任感。同情少數人，卻妨害了更多的人，這種觀念實在應該糾正才對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both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小執法的話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婚喪喜慶不可任意占用道路，以免妨礙交通，影響公共安寧。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問題與討論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路可以任意占用嗎？為什麼？</w:t>
            </w:r>
          </w:p>
          <w:p>
            <w:pPr>
              <w:pStyle w:val="Normal"/>
              <w:widowControl/>
              <w:spacing w:before="280" w:after="28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婚喪喜慶占用街道，會造成那些問題？</w:t>
            </w:r>
          </w:p>
          <w:p>
            <w:pPr>
              <w:pStyle w:val="Normal"/>
              <w:widowControl/>
              <w:spacing w:before="0" w:after="0"/>
              <w:ind w:left="1080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婚喪喜慶，選擇在什麼地方舉行比較適宜？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參 考 法 條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、道路交通管理處罰條例：</w:t>
            </w:r>
          </w:p>
          <w:p>
            <w:pPr>
              <w:pStyle w:val="Normal"/>
              <w:widowControl/>
              <w:spacing w:before="280" w:after="280"/>
              <w:ind w:left="2025" w:hanging="142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八十二條　有左列情形之一者，除責令行為人即時停止並消除障礙外，處行為人或其雇主四百元以上八百元以下罰鍰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　在道路堆積、放置或拋擲足以妨礙交通之物者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　在道路兩旁附近燃燒物品，發生濃煙，足以妨礙行車視線者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　利用道路為工作場所者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　利用道路放置拖車、貨櫃或動力機械者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　興修房屋使用道路未經許可，或經許可超出限制者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　經主管機關許可挖掘道路而不樹立警告標誌，或於事後未將障礙物清除者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　擅自設置或變更道路交通標誌、標線、號誌或其類似之標識者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八　未經許可在道路設置石碑、廣告牌、綵坊或其他類似物者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九　未經許可在道路舉行賽會或擺設筵席、演戲、拍攝電影或其他類似行為者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　在公告禁止設攤之處擺設攤位者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項第八款之廣告牌及第十款之攤架、攤棚均得沒入之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、社會秩序維護法：</w:t>
            </w:r>
          </w:p>
          <w:p>
            <w:pPr>
              <w:pStyle w:val="Normal"/>
              <w:widowControl/>
              <w:spacing w:before="280" w:after="280"/>
              <w:ind w:left="2025" w:hanging="1425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七十二條　有左列各款行為之一者，處新台幣六千元以下罰鍰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　於公共場所或公眾得出入之場所、酗酒滋事、謾罵喧鬧，不聽禁止者。</w:t>
            </w:r>
          </w:p>
          <w:p>
            <w:pPr>
              <w:pStyle w:val="Normal"/>
              <w:widowControl/>
              <w:spacing w:before="280" w:after="28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　無正當理由，擅吹警笛或擅發其他警號者。</w:t>
            </w:r>
          </w:p>
          <w:p>
            <w:pPr>
              <w:pStyle w:val="Normal"/>
              <w:widowControl/>
              <w:spacing w:before="0" w:after="0"/>
              <w:ind w:left="2505" w:hanging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　製造噪音或深夜喧嘩，妨害公眾安寧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  <w:sz w:val="72"/>
          <w:szCs w:val="7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72"/>
          <w:szCs w:val="72"/>
        </w:rPr>
        <w:t>概 念 淺 釋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219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道路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常指人、車通行的路；而依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道路交通管理處罰條例  第三條第一款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稱道路是指公路、街道、巷衖、廣場、騎樓、走廊或其他供公眾通行的地方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人行道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指為專供行人通行之騎樓、走廊，及劃設供行人行走之地面道路，與人行天橋、及人行地下道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右條例第三條第三款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行人穿越道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指在道路上以標線劃設，供行人穿越道路之地方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右條例第三條第四款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噪音：</w:t>
            </w:r>
          </w:p>
          <w:p>
            <w:pPr>
              <w:pStyle w:val="Normal"/>
              <w:widowControl/>
              <w:spacing w:before="280" w:after="28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指超過管制標準的聲音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噪音管制法第二條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而噪音的管制標準、類別及其測量方法，由中央主管機關訂定並公告之</w:t>
            </w: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法第七條第二項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噪音管制區內不得從事致妨害他人生活安寧的行為，所發出的聲音不得超過噪音管制標準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【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考同法第六、七條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如果有違反者，應分別依同法第十五條各項、款及第十六條之規定處以罰鍰。</w:t>
            </w:r>
          </w:p>
          <w:p>
            <w:pPr>
              <w:pStyle w:val="Normal"/>
              <w:widowControl/>
              <w:spacing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公德心：</w:t>
            </w:r>
          </w:p>
          <w:p>
            <w:pPr>
              <w:pStyle w:val="Normal"/>
              <w:widowControl/>
              <w:spacing w:before="0" w:after="0"/>
              <w:ind w:left="600" w:firstLine="4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注意公眾利益的精神與態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00:00Z</dcterms:created>
  <dc:creator>user</dc:creator>
  <dc:description/>
  <cp:keywords/>
  <dc:language>en-US</dc:language>
  <cp:lastModifiedBy>user</cp:lastModifiedBy>
  <dcterms:modified xsi:type="dcterms:W3CDTF">2009-06-18T01:02:00Z</dcterms:modified>
  <cp:revision>3</cp:revision>
  <dc:subject/>
  <dc:title>一、椅子風波</dc:title>
</cp:coreProperties>
</file>