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六合彩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鈴！鈴！鈴！上課鈴剛響完，彭老師就笑咪咪地出現在教室前面了。隨著班長宏亮的口令，全班行禮如儀。請坐下！請坐下！彭老師一面還禮，一面笑容可掬地說。同時翻開了晨檢簿，目光先繞著教室掃視一周，卻發現第一排的第二個位置是空的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於是老師關心地問道：丁武雄今天怎麼又沒來？有沒有同學知道他怎麼啦？大家你看看我，我看看你，神秘兮兮的。有沒有人知道他家在那裡？放學後帶老師去看看。近來他常缺席，而且有些怪怪的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！不用去看了啦！我媽媽今天一大早就發現，他們家昨晚不知什麼時候悄悄地搬走了。班上的包打聽達平忍不住說話了。哦！為什麼呢？包達平繼續說：昨天放學的時候，他們家擠了一屋子的人，好可怕！好多人在大聲地吵架，還有人叫打！喊揍，也不知道要揍誰，他家就在我們樓下，嚇得我差點兒不敢回家哩！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究竟發生了什麼事呢？老師耽心地問。我叔叔昨天晚上氣呼呼地說：姓丁的騙人家的錢，別人簽中了卻不給錢，大家說要給他好看李得明說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哦！是丁武雄的爸爸做組頭，大家都去他家簽六合彩！老師說。我爸爸說：丁伯伯這下麻煩大了，玩六合彩，做組頭，是要坐牢的，這下又惹火了那麼多的街坊鄰居，可怎麼辦？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啊！賭博是最不好的行為，丁武雄的爸爸把全家弄到如此下場，都是六合彩害的。彭老師語重心長地說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480" w:before="280" w:after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賭九輸，賭博會使人身敗名裂，傾家蕩產，而且又是犯法的行為，千萬不要去做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組頭玩六合彩有沒有犯罪？簽賭的人有沒有犯罪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假如你把房子租給別人開賭場，有沒有犯罪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家欠別人的賭債，可以不還嗎？已經給的可以要回來嗎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你的長輩或親戚玩六合彩，你是否要婉勸他們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52"/>
          <w:szCs w:val="5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52"/>
          <w:szCs w:val="52"/>
        </w:rPr>
        <w:t>參 考 法 條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刑法：</w:t>
            </w:r>
          </w:p>
          <w:p>
            <w:pPr>
              <w:pStyle w:val="Normal"/>
              <w:widowControl/>
              <w:spacing w:before="280" w:after="280"/>
              <w:ind w:left="2505" w:hanging="190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六十六條　在公共場所或公眾得出入之場所賭博財物者，處一千元以下罰金，但以暫時供人娛樂之物為賭者，不在此限。</w:t>
            </w:r>
          </w:p>
          <w:p>
            <w:pPr>
              <w:pStyle w:val="Normal"/>
              <w:widowControl/>
              <w:spacing w:before="280" w:after="280"/>
              <w:ind w:left="298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場賭博之器具與在賭檯或兌換籌碼處之財物，不問屬於犯人 與否，沒收之。</w:t>
            </w:r>
          </w:p>
          <w:p>
            <w:pPr>
              <w:pStyle w:val="Normal"/>
              <w:widowControl/>
              <w:spacing w:before="280" w:after="280"/>
              <w:ind w:left="2505" w:hanging="190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六十七條　以賭博為常業者，處二年以下有期徒刑，得併科一千元以下罰金。</w:t>
            </w:r>
          </w:p>
          <w:p>
            <w:pPr>
              <w:pStyle w:val="Normal"/>
              <w:widowControl/>
              <w:spacing w:before="280" w:after="280"/>
              <w:ind w:left="2505" w:hanging="190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六十八條　意圖營利，供給賭博場所或聚眾賭博者，處三年以下有期徒刑，得併科三千元以下罰金。</w:t>
            </w:r>
          </w:p>
          <w:p>
            <w:pPr>
              <w:pStyle w:val="Normal"/>
              <w:widowControl/>
              <w:spacing w:before="280" w:after="280"/>
              <w:ind w:left="2505" w:hanging="190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百六十九條　意圖營利、辦理有獎儲蓄或未經政府允准而發行彩票者，處一年以下有期徒刑或拘役，得併科三千元以下罰金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社會秩序維護法：</w:t>
            </w:r>
          </w:p>
          <w:p>
            <w:pPr>
              <w:pStyle w:val="Normal"/>
              <w:widowControl/>
              <w:spacing w:before="280" w:after="280"/>
              <w:ind w:left="2025" w:hanging="142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十四條　於非公共場所或非公眾得出入職業賭博場所，賭博財物者，處新台幣九千元以下罰鍰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、民法：</w:t>
            </w:r>
          </w:p>
          <w:p>
            <w:pPr>
              <w:pStyle w:val="Normal"/>
              <w:widowControl/>
              <w:spacing w:before="280" w:after="280"/>
              <w:ind w:left="2280" w:hanging="16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百八十條　給付有左列情形之一者，不得請求返還：</w:t>
            </w:r>
          </w:p>
          <w:p>
            <w:pPr>
              <w:pStyle w:val="Normal"/>
              <w:widowControl/>
              <w:spacing w:before="280" w:after="280"/>
              <w:ind w:left="276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給付係履行道德上之義務者。</w:t>
            </w:r>
          </w:p>
          <w:p>
            <w:pPr>
              <w:pStyle w:val="Normal"/>
              <w:widowControl/>
              <w:spacing w:before="280" w:after="280"/>
              <w:ind w:left="276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債務人於未到期之債務因清償而為給付者。</w:t>
            </w:r>
          </w:p>
          <w:p>
            <w:pPr>
              <w:pStyle w:val="Normal"/>
              <w:widowControl/>
              <w:spacing w:before="280" w:after="280"/>
              <w:ind w:left="276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因清償債務而為給付，於給付時明知無給付之義務者。</w:t>
            </w:r>
          </w:p>
          <w:p>
            <w:pPr>
              <w:pStyle w:val="Normal"/>
              <w:widowControl/>
              <w:spacing w:before="0" w:after="0"/>
              <w:ind w:left="276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因不法之原因而為給付者，但不法之原因僅於受領人一方存在時，不在此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52"/>
          <w:szCs w:val="5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52"/>
          <w:szCs w:val="52"/>
        </w:rPr>
        <w:t>概 念 淺 釋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19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公共場所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數人聚合的場所，例如公園、道路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公眾得出入的場所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特定多數人得隨時出入的場所，例如旅館、茶樓、酒肆，又如提供住家作為簽賭之場所，因任何不特定之人，都可以隨時出入簽賭，即屬公眾得出入之場所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常業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此為職業。以賭博為常業，就是藉賭為生的意思，此所謂之常業，並非必須以賭博為其唯一之生活事業，故縱會有其他之職業，而仍恃賭為生者，仍成立常業罪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賭博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偶然的勝負，來決定財物的歸屬，例如跑馬、跑狗、賭牌九、打麻將、六合彩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彩票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聚集多數人之財物，以抽籤搖彩等方法決定勝負，給付中彩者彩金而發行的憑證謂之彩票，因彩票是依偶然的事實而決定其中彩，與賭博相似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賭債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賭博所輸，應負之款項、賭博為違反禁止規定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法律規定禁止賭博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行為，依民法第七十一條規定，其行為應屬無效，則因該無效行為所積欠之賭債 ，可以拒絕清償，但是賭債如果已給付，依民法第一百八十條第四款之規定，為不法原因之給付，且不法之原因均存在於收付之雙方，故不得請求返還，所以丁家欠別人的賭債，可以不還，但已經給的，也不可以要回來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合彩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乃是賭博的一種，由不特定之多數人，向組頭簽賭，以核對每週二、四香港六合彩開獎之六組號碼，如簽中者，由組頭賠付一定倍數之獎金，如未簽中則賭資歸組頭所有，目前最常見的賭法有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港式對對碰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港式三星：俗稱小號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為○一至四五共四十五組，前者每次可簽二組，後者每次可簽三組，凡所選的二組或三組號碼，與香港六合彩六組號碼中任二組或三組相同，即屬中獎；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式火車籠：俗稱大號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號碼為○一至九九，共九十九組，每次選一組，核對香港六組號碼，依其大小秩序排列，小者在前，末位數字依序交互組合而成之五組二位數字為準，凡所選之號碼與上開五組二位數字相同者，即屬中獎，例如：香港六合彩開出之出獎號碼為○二、一三、四八、六九、七七、八一等六組，則其組合成五組之號碼依序為二三、三八、八九、九七、七一是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頭觸犯刑法第二百六十六條第一項在公眾得出入之場所賭博，刑法第二百六十八條意圖營利供給賭博場所及意圖營利聚眾賭博罪，係一行為觸犯數罪名，為想像競合犯，從一重論以意圖營利聚家賭博罪，而簽賭者，係犯刑法第二百六十六條第一項之在公眾得出入之場所賭博罪。</w:t>
            </w:r>
          </w:p>
        </w:tc>
      </w:tr>
    </w:tbl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59:00Z</dcterms:created>
  <dc:creator>user</dc:creator>
  <dc:description/>
  <cp:keywords/>
  <dc:language>en-US</dc:language>
  <cp:lastModifiedBy>user</cp:lastModifiedBy>
  <dcterms:modified xsi:type="dcterms:W3CDTF">2009-06-18T00:59:00Z</dcterms:modified>
  <cp:revision>2</cp:revision>
  <dc:subject/>
  <dc:title>一、椅子風波</dc:title>
</cp:coreProperties>
</file>