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都市獵艷的震撼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老師正埋首批改學生們的週記，阿輝的敘述吸引了他：這週我們班上流行看都市獵艷這本漫畫書，內容精彩極了，情節有趣，尤其男主角帥哥孔迪簡直迷死人了，瀟灑英俊，風度翩翩，身材一級棒，槍法厲害，是我們的偶像！女的個個苗條漂亮，打扮得花枝招展，十分吸引人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隔天林老師在上課時，故意若無其事地問道：各位同學，聽說最近市面上出版了一本暢銷漫畫書，書名叫做都市獵艷的，不知哪位同學有，是不是可以借我看一看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學們一聽，是老師想看，紛紛拿了出來。林老師很仔細的看了幾頁，除了畫得誇張不實外，內容也粗俗不堪，尤其少男少女們爭風吃醋的情節，真是無聊透頂，為什麼會深受學生們的喜愛呢？真是令人猜不透。什麼帥哥孔迪居然也是偵探，還可被僱用做職業殺手，學生們怎能迷上這種以殺人為職業的人呢？尤其漫畫上那些女孩子，穿得極為暴露，真是不雅呀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學們，這種黃色的漫畫書有害身心，以後不要看。阿輝首先舉手說：老師，都市獵艷才不是黃色書刊，還有比這個更精采的呢。那你看過囉？唉呀！老師，放學後我帶您到後街巷口那家租書店，裡頭要什麼有什麼。真的嗎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抓住機會開導同學：書的功能，就是使人看完後，能生向上、向善之心。如果看了反而使人頹廢，或只模仿其中好勇鬥狠的行為，這一類書取好不要看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學後，老師跟著阿輝到後街巷口，果真看到一間二坪大的租書店，裡頭盡是些不適合青少年閱讀的書刊，林老師很生氣，決定向有關單位檢舉這種不守法的行為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租販售黃色書刊或錄影帶既不道德，也是違法的行為，我們應拒買或拒看，並向有關單位檢舉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青少年為什麼不宜看黃色的漫畫、書刊和錄影帶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本文中租書店老板，犯了什麼罪？　　　　　　　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本文中租書店的黃色書刊，會不會被沒收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070" w:hanging="147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十八條　左列之物沒收之：</w:t>
            </w:r>
          </w:p>
          <w:p>
            <w:pPr>
              <w:pStyle w:val="Normal"/>
              <w:widowControl/>
              <w:spacing w:before="280" w:after="280"/>
              <w:ind w:left="255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違禁物。</w:t>
            </w:r>
          </w:p>
          <w:p>
            <w:pPr>
              <w:pStyle w:val="Normal"/>
              <w:widowControl/>
              <w:spacing w:before="280" w:after="280"/>
              <w:ind w:left="255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供犯罪所用或供犯罪預備之物。</w:t>
            </w:r>
          </w:p>
          <w:p>
            <w:pPr>
              <w:pStyle w:val="Normal"/>
              <w:widowControl/>
              <w:spacing w:before="280" w:after="280"/>
              <w:ind w:left="255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因犯罪所得之物。</w:t>
            </w:r>
          </w:p>
          <w:p>
            <w:pPr>
              <w:pStyle w:val="Normal"/>
              <w:widowControl/>
              <w:spacing w:before="280" w:after="280"/>
              <w:ind w:left="207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第一款之物，不問屬於犯人與否，沒收之。</w:t>
            </w:r>
          </w:p>
          <w:p>
            <w:pPr>
              <w:pStyle w:val="Normal"/>
              <w:widowControl/>
              <w:spacing w:before="280" w:after="280"/>
              <w:ind w:left="207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項第二款、第三款之物，以屬於犯人者為限，得沒收之。但有特別規定者，依其規定。</w:t>
            </w:r>
          </w:p>
          <w:p>
            <w:pPr>
              <w:pStyle w:val="Normal"/>
              <w:widowControl/>
              <w:spacing w:before="280" w:after="280"/>
              <w:ind w:left="2505" w:hanging="190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三十五條　散布或販賣猥褻之文字、圖畫或其他物品或公然陳列，或以他法供人觀覽者，處一年以下有期徒刑、拘役或科或併科三千元以下罰金。</w:t>
            </w:r>
          </w:p>
          <w:p>
            <w:pPr>
              <w:pStyle w:val="Normal"/>
              <w:widowControl/>
              <w:spacing w:before="280" w:after="280"/>
              <w:ind w:left="250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散布、販賣而製造持有前項之文字、圖畫或其他物品者亦同。</w:t>
            </w:r>
          </w:p>
          <w:p>
            <w:pPr>
              <w:pStyle w:val="Normal"/>
              <w:widowControl/>
              <w:spacing w:before="280" w:after="280"/>
              <w:ind w:left="250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二項之文字、圖畫及物品，不問屬於犯人與否沒收之。</w:t>
            </w:r>
          </w:p>
          <w:p>
            <w:pPr>
              <w:pStyle w:val="Normal"/>
              <w:widowControl/>
              <w:spacing w:before="280" w:after="280"/>
              <w:ind w:left="6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法第二百三十五條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十八年四月二十一日修訂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ind w:left="12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布、播送或販賣猥褻之文字、圖畫、聲音、影像，或其他物品或公然陳列，或以他法供人觀覽、聽聞者，處二年以下有期徒刑、拘役或科或併科三萬元以下罰金。</w:t>
            </w:r>
          </w:p>
          <w:p>
            <w:pPr>
              <w:pStyle w:val="Normal"/>
              <w:widowControl/>
              <w:spacing w:before="280" w:after="280"/>
              <w:ind w:left="12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圖散布、播送、販賣而製造、持有前項文字、圖畫、聲音、影像及其附著物或其他物品者，亦同。</w:t>
            </w:r>
          </w:p>
          <w:p>
            <w:pPr>
              <w:pStyle w:val="Normal"/>
              <w:widowControl/>
              <w:spacing w:before="0" w:after="0"/>
              <w:ind w:left="120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二項之文字、圖畫、聲音或影像之附著物及物品，不問屬於犯人與否，沒收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散布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價的對不特定的多數人散發傳布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販賣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不特定的人出售，為有償的轉讓，包括買賣、交換、代物清償等在內，且以販入後復行賣出，始成立犯罪，如僅販入而未賣出，則不得論以刑法第二百三十五條之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公然陳列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猥褻物品置於不特定人或多數人可以隨時共睹之狀態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刑法第二百三十五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猥褻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姦淫以外有關風化之一切色慾行為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動作而言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猥褻之文字、圖畫，如淫書、春畫是，其他猥褻物品，係指足以刺激、興奮或滿足性慾之一切物品，如淫具、春藥是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沒收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財產刑的一種，乃國家剝奪與犯罪有密切關係之物的所有權，強制使之歸屬國庫，以消滅再犯危機的刑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4:00Z</dcterms:created>
  <dc:creator>user</dc:creator>
  <dc:description/>
  <cp:keywords/>
  <dc:language>en-US</dc:language>
  <cp:lastModifiedBy>user</cp:lastModifiedBy>
  <dcterms:modified xsi:type="dcterms:W3CDTF">2009-06-18T00:56:00Z</dcterms:modified>
  <cp:revision>3</cp:revision>
  <dc:subject/>
  <dc:title>一、椅子風波</dc:title>
</cp:coreProperties>
</file>