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哥倆好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今天朝會的時候，英宗一陣暈眩，就昏倒了。老師和同學們，急忙把他抬到保健室。等英宗醒來後，經老師查問，果然不出所料：英宗沒吃早餐就上學了。老師到福利社，買了一盒鮮奶和一個麵包給他補充體力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宗，請媽媽每天為你準備早餐好嗎？老師親切地說。英宗默不作聲。為什麼呢？是媽媽沒空準備嗎？老師再問道。英宗搖搖頭。最後在老師耐心的追問下，英宗才將原因說了出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，上星期三，我在外掃區打掃的時候，不小心，把花圃裡的大花盆踢裂了。大雄和小松說，如果不給他們五百元，他們就要報告老師。我害怕被處罰，所以答應每天給他們五十元，共要給十天，他們才肯幫我保密，到今天為止，已經給了六天了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傻孩子，打破花盆也不是什麼大不了的事，也賠不了多少錢。你這樣做，不但害了你自己，也害了大雄和小松，你知道嗎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，為什麼也害了大雄和小松呢？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他們恐嚇威脅你，使你害怕而給他們金錢。他們這種行為是犯法的，你知道嗎？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接著，老師把大雄和小松找來，叫他們把勒索來的三百元還給英宗，並且告誡他們，以後絕對不可再犯！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錯事應勇於承認，面對現實。恐嚇或威脅別人交付財物，是犯法的行為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你被恐嚇，你會如何處理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你覺得大雄和小松有罪嗎？為什麼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大雄偷錢，小松知道了，向大雄說：給我三百元，否則我就報告老師處罰你！你覺得他們二人的行為對嗎？為什麼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果大雄偷錢，小松知道了，向大雄說：你犯法我要檢舉你！請問小松算不算是在威脅別人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少年事件處理法：</w:t>
            </w:r>
          </w:p>
          <w:p>
            <w:pPr>
              <w:pStyle w:val="Normal"/>
              <w:widowControl/>
              <w:spacing w:before="280" w:after="280"/>
              <w:ind w:left="1575" w:hanging="97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條　少年管訓處分及少年刑事案件之處理，依本法之規定，本法未規定者，適用其他法律。</w:t>
            </w:r>
          </w:p>
          <w:p>
            <w:pPr>
              <w:pStyle w:val="Normal"/>
              <w:widowControl/>
              <w:spacing w:before="280" w:after="280"/>
              <w:ind w:left="1575" w:hanging="97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條    本法稱少年者，謂十二歲以上，十八歲未滿之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刑法：</w:t>
            </w:r>
          </w:p>
          <w:p>
            <w:pPr>
              <w:pStyle w:val="Normal"/>
              <w:widowControl/>
              <w:spacing w:before="280" w:after="280"/>
              <w:ind w:left="1800" w:hanging="120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十八條　未滿十四歲人之行為，不罰。十四歲以上未滿十八歲人之行為，得減輕其刑。滿八十歲人之行為，得減輕其刑。</w:t>
            </w:r>
          </w:p>
          <w:p>
            <w:pPr>
              <w:pStyle w:val="Normal"/>
              <w:widowControl/>
              <w:spacing w:before="280" w:after="280"/>
              <w:ind w:left="2520" w:hanging="19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三百四十六條　意圖為自己或第三人不法之所有，以恐嚇使人將本人或第三人之物交付者，處六月以上五年以下有期徒刑，得併科一千元以 下罰金。</w:t>
            </w:r>
          </w:p>
          <w:p>
            <w:pPr>
              <w:pStyle w:val="Normal"/>
              <w:widowControl/>
              <w:spacing w:before="280" w:after="280"/>
              <w:ind w:left="252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前項方法得財產上不法之利益或使第三人得之者，亦同。</w:t>
            </w:r>
          </w:p>
          <w:p>
            <w:pPr>
              <w:pStyle w:val="Normal"/>
              <w:widowControl/>
              <w:spacing w:before="0" w:after="0"/>
              <w:ind w:left="2520" w:hanging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二項之未遂犯罰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>
          <w:trHeight w:val="2190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嚇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將來要加害的意思通知對方，使產生畏懼之心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恐嚇取財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恐嚇他人使之交付財物或得財產上不法利益或使第三人得之之罪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財產上不法之利益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現實財物以外、具有經濟價值的不法利益，例如遭受恐嚇而同意取銷債權或書立借據而取得債權是，此取銷或取得之債權，因非交付現款，故屬財產上不法之利益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恐嚇取財與強盜罪之區別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恐嚇取財罪與強盜罪之區別，雖在程度之不同，尤應以被害人已否喪失意思自由為漂準，亦即恐嚇取財罪，係以威嚇手段使人畏懼，而交付所有物，其交付與否，被害人尚有意思之自由。而強盜罪係以強暴脅迫或他法使人不能抗拒而取其財物或使其交付，被害人已喪失意思之自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47:00Z</dcterms:created>
  <dc:creator>user</dc:creator>
  <dc:description/>
  <cp:keywords/>
  <dc:language>en-US</dc:language>
  <cp:lastModifiedBy>user</cp:lastModifiedBy>
  <dcterms:modified xsi:type="dcterms:W3CDTF">2009-06-18T00:49:00Z</dcterms:modified>
  <cp:revision>3</cp:revision>
  <dc:subject/>
  <dc:title>一、椅子風波</dc:title>
</cp:coreProperties>
</file>