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>
          <w:trHeight w:val="900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一場小風波</w: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級任周老師有事暫時離開教室，能幹的班長葉小琪，很自然的就走上講臺維持秩序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王自強，請不要跑來跑去！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哼！當班長有什麼了不起！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王自強不屑地瞪了班長一眼，嘴裡喃喃地唸著，心不甘情不願的走回座位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王自強，請不要製造噪音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強仍然繼續用鉛筆敲桌子，嘴裡還發出怪聲，班長再三警告，他就是不聽，不得已只好把王自強的座號記在黑板上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這時，王自強衝動地跑到講臺前，大聲咆哮：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又沒有講話，您憑什麼記我？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雖然你沒有講話但你出怪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??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哼！王自強兩手用力往講桌上一拍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砰！的一聲，講桌上的茶杯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跳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了下來，摔得粉碎，茶水也灑了一地，全班嘩然，大家七嘴八舌，議論紛紛，幾個好管閒事的同學，還跑到前面去看個仔細呢！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室鬧成一片，喜歡班長的人說是王自強打破的，支持王自強的人說是班長碰下來的，大家正吵得不可開交時，老師回來了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怎麼回事？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學們紛紛跑回座位，這時老師也看到地上的玻璃碎片，問道：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是誰打破的？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沒有人作聲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是誰？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是班長打破的。王自強搶先回答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不是，老師，不是我！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老師正在思索時，自強好友明德告訴老師：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老師，是班長打破的，是班長把杯子弄下來的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這時，也有很多人告訴老師事情的經過。老師查問結果得知是自強在拍桌子時，用力太大，把玻璃茶杯震下來摔破的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強，你不聽班長的勸告，打破了玻璃杯還誣賴別人，這種行為實在太不應該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然後老師又訓誡明德說：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你明知玻璃杯是誰打破的，還故意做假見證，這種陷害別人的行為更不應該，如果在法庭上，誣告和做偽證的行為是犯法的，知道嗎？</w:t>
            </w:r>
          </w:p>
          <w:p>
            <w:pPr>
              <w:pStyle w:val="Normal"/>
              <w:widowControl/>
              <w:spacing w:before="0" w:after="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人低頭不語，一場小小風波，就此落幕。</w: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80" w:before="280" w:after="280"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小執法的話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</w:rPr>
              <w:t xml:space="preserve">： </w:t>
            </w:r>
          </w:p>
          <w:p>
            <w:pPr>
              <w:pStyle w:val="Normal"/>
              <w:widowControl/>
              <w:spacing w:before="0" w:after="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誣告別人和做偽證都是犯法的行為。</w: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80" w:before="280" w:after="280"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 xml:space="preserve">問題與討論： </w:t>
            </w:r>
          </w:p>
          <w:p>
            <w:pPr>
              <w:pStyle w:val="Normal"/>
              <w:widowControl/>
              <w:spacing w:before="280" w:after="280"/>
              <w:ind w:left="108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你覺得故事中的小琪、自強和明德三人的行為如何？</w:t>
            </w:r>
          </w:p>
          <w:p>
            <w:pPr>
              <w:pStyle w:val="Normal"/>
              <w:widowControl/>
              <w:spacing w:before="280" w:after="280"/>
              <w:ind w:left="108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誣告別人觸犯什麼法條？</w:t>
            </w:r>
          </w:p>
          <w:p>
            <w:pPr>
              <w:pStyle w:val="Normal"/>
              <w:widowControl/>
              <w:spacing w:before="0" w:after="0"/>
              <w:ind w:left="108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可以為他人作偽證嗎？為什麼它是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害人害己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行為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細明體;MingLiU" w:hAnsi="細明體;MingLiU" w:eastAsia="細明體;MingLiU" w:cs="新細明體;PMingLiU"/>
          <w:color w:val="000000"/>
          <w:kern w:val="0"/>
          <w:sz w:val="72"/>
          <w:szCs w:val="72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72"/>
          <w:szCs w:val="72"/>
        </w:rPr>
        <w:t>參 考 法 條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一、刑法：</w:t>
            </w:r>
          </w:p>
          <w:p>
            <w:pPr>
              <w:pStyle w:val="Normal"/>
              <w:widowControl/>
              <w:spacing w:before="280" w:after="280"/>
              <w:ind w:left="2520" w:hanging="192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一百六十八條　公然侮辱人者，處拘投或三百元以下罰金。於執行審判職務之公署審判時，或於檢察官偵查時，證人、鑑定人、通譯於案情有重要關係之事項，供前或供後具結，而為虛偽陳述者，處七年以下有期徒刑。</w:t>
            </w:r>
          </w:p>
          <w:p>
            <w:pPr>
              <w:pStyle w:val="Normal"/>
              <w:widowControl/>
              <w:spacing w:before="280" w:after="280"/>
              <w:ind w:left="2520" w:hanging="192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一百六十九條　意圖他人受刑事或懲戒處分，向該管公務員誣告者，處七年以下有期徒刑。意圖他人受刑事或懲戒處分，而偽造、變造證據，或使用偽造變造之證據者，亦同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二、社會秩序維護法：</w:t>
            </w:r>
          </w:p>
          <w:p>
            <w:pPr>
              <w:pStyle w:val="Normal"/>
              <w:widowControl/>
              <w:spacing w:before="280" w:after="280"/>
              <w:ind w:left="2025" w:hanging="1425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六十七條　有左列各款行為之一者，處三日以下拘留或新台幣一萬二千元以下罰鍰：</w:t>
            </w:r>
          </w:p>
          <w:p>
            <w:pPr>
              <w:pStyle w:val="Normal"/>
              <w:widowControl/>
              <w:spacing w:before="280" w:after="280"/>
              <w:ind w:left="2505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　禁止特定人涉足之場所之負責人或管理人，明知其身分不加勸阻而不報告警察機關者。</w:t>
            </w:r>
          </w:p>
          <w:p>
            <w:pPr>
              <w:pStyle w:val="Normal"/>
              <w:widowControl/>
              <w:spacing w:before="280" w:after="280"/>
              <w:ind w:left="2505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　於警察人員依法調查或查察時，就其姓名、住所或居所為不實之陳述或拒絕陳述者。</w:t>
            </w:r>
          </w:p>
          <w:p>
            <w:pPr>
              <w:pStyle w:val="Normal"/>
              <w:widowControl/>
              <w:spacing w:before="280" w:after="280"/>
              <w:ind w:left="2505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　意圖他人受本法處罰而向警察機關誣告者。</w:t>
            </w:r>
          </w:p>
          <w:p>
            <w:pPr>
              <w:pStyle w:val="Normal"/>
              <w:widowControl/>
              <w:spacing w:before="280" w:after="280"/>
              <w:ind w:left="2505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　關於他人違反本法，向警察機關為虛偽之證言或通譯者。</w:t>
            </w:r>
          </w:p>
          <w:p>
            <w:pPr>
              <w:pStyle w:val="Normal"/>
              <w:widowControl/>
              <w:spacing w:before="280" w:after="280"/>
              <w:ind w:left="2505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　藏匿違反本法之人或使之隱避者。</w:t>
            </w:r>
          </w:p>
          <w:p>
            <w:pPr>
              <w:pStyle w:val="Normal"/>
              <w:widowControl/>
              <w:spacing w:before="280" w:after="280"/>
              <w:ind w:left="2505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六　偽造、變造、湮滅或隱匿關係他人違反本法案件之證據者。</w:t>
            </w:r>
          </w:p>
          <w:p>
            <w:pPr>
              <w:pStyle w:val="Normal"/>
              <w:widowControl/>
              <w:spacing w:before="0" w:after="0"/>
              <w:ind w:left="2025" w:hanging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因圖利配偶、五親等內之血親或三親等內之姻親，而為前項第四款至第六款行為之一者，處以申誡或免除其處罰。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細明體;MingLiU" w:hAnsi="細明體;MingLiU" w:eastAsia="細明體;MingLiU" w:cs="新細明體;PMingLiU"/>
          <w:color w:val="000000"/>
          <w:kern w:val="0"/>
          <w:sz w:val="72"/>
          <w:szCs w:val="72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72"/>
          <w:szCs w:val="72"/>
        </w:rPr>
        <w:t>概 念 淺 釋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>
          <w:trHeight w:val="2190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偽證：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用不真實之證詞作證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二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偽證罪：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證人、鑑定人或通譯，在檢察官偵查或法院審判時，對於案情有重要關係之事項，做不實的的陳述並且具結者，構成本罪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三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鑑定人：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具有特別知識或經驗之人，就某事項陳述其判斷或意見的人。例如：醫師得為傷害案件之鑑定人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四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通譯：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譯述言語文字，互通雙方意思的人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五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供前：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述供詞之前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六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供後：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述供詞之後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七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誣告：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明知是虛偽的事實，卻以此申告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八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誣告罪：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誣告罪的構成要件有三，即：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須有使他他人受刑事或懲戒處分之意圖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須向有權為刑事或懲戒處分之公務員申告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有誣告的行為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九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具結：</w:t>
            </w:r>
          </w:p>
          <w:p>
            <w:pPr>
              <w:pStyle w:val="Normal"/>
              <w:widowControl/>
              <w:spacing w:before="0" w:after="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在民刑事訴訟中，證人或鑑定人於供前或供後向法院出具切結，以證明其為據實陳述，並無匿飾增減，而且具結人簽名於其上，具結後如有虛偽者，應受刑法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偽證罪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之懲罰。</w:t>
            </w:r>
          </w:p>
        </w:tc>
      </w:tr>
    </w:tbl>
    <w:p>
      <w:pPr>
        <w:pStyle w:val="Normal"/>
        <w:widowControl/>
        <w:spacing w:before="280" w:after="28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</w:rPr>
        <w:t> </w:t>
      </w:r>
    </w:p>
    <w:p>
      <w:pPr>
        <w:pStyle w:val="Normal"/>
        <w:widowControl/>
        <w:spacing w:before="280" w:after="280"/>
        <w:jc w:val="center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</w:rPr>
        <w:t> </w:t>
      </w:r>
    </w:p>
    <w:p>
      <w:pPr>
        <w:pStyle w:val="Normal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</w:rPr>
      </w:r>
    </w:p>
    <w:sectPr>
      <w:type w:val="nextPage"/>
      <w:pgSz w:w="11906" w:h="16838"/>
      <w:pgMar w:left="1797" w:right="1797" w:gutter="0" w:header="0" w:top="1440" w:footer="0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0:13:00Z</dcterms:created>
  <dc:creator>user</dc:creator>
  <dc:description/>
  <cp:keywords/>
  <dc:language>en-US</dc:language>
  <cp:lastModifiedBy>user</cp:lastModifiedBy>
  <dcterms:modified xsi:type="dcterms:W3CDTF">2009-06-18T00:28:00Z</dcterms:modified>
  <cp:revision>3</cp:revision>
  <dc:subject/>
  <dc:title>毀損的錢幣</dc:title>
</cp:coreProperties>
</file>