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>
          <w:trHeight w:val="900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還我一片乾淨牆</w: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春節快到了，家家戶戶忙打掃，強強和爸爸把家裡房間粉刷得煥然一新，一下子變得好明亮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爸爸說：我們還剩一些漆，順便把樓梯間也漆一漆吧！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樓梯間的牆上有手印、腳印、球印，還有小孩子的塗鴉，強強拿起刷子，把它們一一遮蓋在白色的油漆下面！牆壁一片潔白，好美，好乾淨！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誰知好景不常，這樣的美麗與乾淨，維持不到一星期，首先是公寓的大門，門把處出現了兩張廣告貼紙。接著，大門的信箱口，又出現了幾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××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搬家公司、廁所不通，五顏六色的廣告貼紙，把大門弄得面目全非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今天，強強放學回家，打開樓下大門時，看見兩個人正拿著一塊鏤空的鐵板在牆上噴廣告，牆上隨即出現了日夜搬家幾個大字，鮮紅的顏色，好刺眼！強強還來不及反應，他們就已經走了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樓時，扶手上被貼了一整排的貼紙，到了五樓家門口也被貼了好幾張，真是氣人啊！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晚餐時，大家談到這件事，弟弟說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們可以按照上面的電話打過去，請他們把貼紙撕掉！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爸爸說：他們如果不清除乾淨，我們就可以根據上面的電話，向環保單位檢舉，查出他們的地址後，環保單位依法開罰單寄過去，相信他們下次就不敢這樣做了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弟弟說：</w:t>
            </w:r>
          </w:p>
          <w:p>
            <w:pPr>
              <w:pStyle w:val="Normal"/>
              <w:widowControl/>
              <w:spacing w:before="0" w:after="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對！這樣就可以還給大家一片乾淨牆！</w: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480" w:before="280" w:after="2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480" w:before="280" w:after="2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480" w:before="280" w:after="280"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480" w:before="280" w:after="280"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小執法的話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</w:rPr>
              <w:t xml:space="preserve">： </w:t>
            </w:r>
          </w:p>
          <w:p>
            <w:pPr>
              <w:pStyle w:val="Normal"/>
              <w:widowControl/>
              <w:spacing w:before="0" w:after="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任意張貼、懸掛廣告貼紙或看板，既有礙環境清潔，也觸犯法律。</w: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80" w:before="280" w:after="280"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 xml:space="preserve">問題與討論： </w:t>
            </w:r>
          </w:p>
          <w:p>
            <w:pPr>
              <w:pStyle w:val="Normal"/>
              <w:widowControl/>
              <w:spacing w:before="280" w:after="280"/>
              <w:ind w:left="10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你家大門或公寓樓梯，曾經被噴字、貼廣告或圖畫嗎？你感覺如何？</w:t>
            </w:r>
          </w:p>
          <w:p>
            <w:pPr>
              <w:pStyle w:val="Normal"/>
              <w:widowControl/>
              <w:spacing w:before="280" w:after="280"/>
              <w:ind w:left="10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電桿上任意張貼或懸掛租屋、售屋的廣告可以嗎？有沒有觸犯法條？</w:t>
            </w:r>
          </w:p>
          <w:p>
            <w:pPr>
              <w:pStyle w:val="Normal"/>
              <w:widowControl/>
              <w:spacing w:before="0" w:after="0"/>
              <w:ind w:left="10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對於亂貼廣告或亂發廣告信件的行為，應該如何處理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  <w:sz w:val="72"/>
          <w:szCs w:val="72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72"/>
          <w:szCs w:val="72"/>
        </w:rPr>
        <w:t>參 考 法 條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一、社會秩序維護法：</w:t>
            </w:r>
          </w:p>
          <w:p>
            <w:pPr>
              <w:pStyle w:val="Normal"/>
              <w:widowControl/>
              <w:spacing w:lineRule="atLeast" w:line="0" w:before="280" w:after="280"/>
              <w:ind w:left="1800" w:hanging="120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九十條　有左列各款行為之一者，處新臺幣三千元以下罰鍰或申誡：</w:t>
            </w:r>
          </w:p>
          <w:p>
            <w:pPr>
              <w:pStyle w:val="Normal"/>
              <w:widowControl/>
              <w:spacing w:lineRule="atLeast" w:line="0" w:before="280" w:after="280"/>
              <w:ind w:left="22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　污損他人之住宅題誌、店舖招牌或其他正當之告白或標誌者。</w:t>
            </w:r>
          </w:p>
          <w:p>
            <w:pPr>
              <w:pStyle w:val="Normal"/>
              <w:widowControl/>
              <w:spacing w:lineRule="atLeast" w:line="0" w:before="280" w:after="280"/>
              <w:ind w:left="22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　未經他人許可，張貼、塗抹或畫刻於他人之交通工具、圍牆、房屋或其他建築物者。</w:t>
            </w:r>
          </w:p>
          <w:p>
            <w:pPr>
              <w:pStyle w:val="Normal"/>
              <w:widowControl/>
              <w:spacing w:lineRule="atLeast" w:line="0" w:before="280" w:after="280"/>
              <w:ind w:left="22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二、廢棄物清理法：</w:t>
            </w:r>
          </w:p>
          <w:p>
            <w:pPr>
              <w:pStyle w:val="Normal"/>
              <w:widowControl/>
              <w:spacing w:lineRule="atLeast" w:line="0" w:before="280" w:after="280"/>
              <w:ind w:left="1800" w:hanging="120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十二條　在指定清除地區內嚴禁有左列行為：</w:t>
            </w:r>
          </w:p>
          <w:p>
            <w:pPr>
              <w:pStyle w:val="Normal"/>
              <w:widowControl/>
              <w:spacing w:lineRule="atLeast" w:line="0" w:before="280" w:after="280"/>
              <w:ind w:left="22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　隨地吐痰、檳榔汁、檳榔渣，拋棄紙屑、煙蒂、口香糖、瓜果或其、皮、核、渣或其他一般廢棄物。</w:t>
            </w:r>
          </w:p>
          <w:p>
            <w:pPr>
              <w:pStyle w:val="Normal"/>
              <w:widowControl/>
              <w:spacing w:lineRule="atLeast" w:line="0" w:before="280" w:after="280"/>
              <w:ind w:left="22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　污染地面、池塘、水溝、牆壁、樑柱、電桿、樹木、道路、橋樑 或其他土地定著物。</w:t>
            </w:r>
          </w:p>
          <w:p>
            <w:pPr>
              <w:pStyle w:val="Normal"/>
              <w:widowControl/>
              <w:spacing w:lineRule="atLeast" w:line="0" w:before="280" w:after="280"/>
              <w:ind w:left="22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　於路旁、屋外或屋頂曝晒、堆置有礙衛生整潔之物。</w:t>
            </w:r>
          </w:p>
          <w:p>
            <w:pPr>
              <w:pStyle w:val="Normal"/>
              <w:widowControl/>
              <w:spacing w:lineRule="atLeast" w:line="0" w:before="280" w:after="280"/>
              <w:ind w:left="22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　自廢棄物清除、處理及貯存工具、設備或處所中，搜揀經廢棄之物。</w:t>
            </w:r>
          </w:p>
          <w:p>
            <w:pPr>
              <w:pStyle w:val="Normal"/>
              <w:widowControl/>
              <w:spacing w:lineRule="atLeast" w:line="0" w:before="280" w:after="280"/>
              <w:ind w:left="22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　拋置熱灰燼、危險化學物品或爆炸性物品於廢棄物貯存設備。</w:t>
            </w:r>
          </w:p>
          <w:p>
            <w:pPr>
              <w:pStyle w:val="Normal"/>
              <w:widowControl/>
              <w:spacing w:lineRule="atLeast" w:line="0" w:before="280" w:after="280"/>
              <w:ind w:left="22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　棄置動物屍體於廢棄物貯存設備以外處所。</w:t>
            </w:r>
          </w:p>
          <w:p>
            <w:pPr>
              <w:pStyle w:val="Normal"/>
              <w:widowControl/>
              <w:spacing w:lineRule="atLeast" w:line="0" w:before="280" w:after="280"/>
              <w:ind w:left="22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七　隨地便溺。</w:t>
            </w:r>
          </w:p>
          <w:p>
            <w:pPr>
              <w:pStyle w:val="Normal"/>
              <w:widowControl/>
              <w:spacing w:lineRule="atLeast" w:line="0" w:before="280" w:after="280"/>
              <w:ind w:left="22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八　於水溝棄置雜物。</w:t>
            </w:r>
          </w:p>
          <w:p>
            <w:pPr>
              <w:pStyle w:val="Normal"/>
              <w:widowControl/>
              <w:spacing w:lineRule="atLeast" w:line="0" w:before="280" w:after="280"/>
              <w:ind w:left="22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九　飼養禽、有礙附近環境衛生。</w:t>
            </w:r>
          </w:p>
          <w:p>
            <w:pPr>
              <w:pStyle w:val="Normal"/>
              <w:widowControl/>
              <w:spacing w:lineRule="atLeast" w:line="0" w:before="280" w:after="280"/>
              <w:ind w:left="22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十　張貼或噴漆廣告污染定著物。</w:t>
            </w:r>
          </w:p>
          <w:p>
            <w:pPr>
              <w:pStyle w:val="Normal"/>
              <w:widowControl/>
              <w:spacing w:lineRule="atLeast" w:line="0" w:before="0" w:after="0"/>
              <w:ind w:left="22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十一　其他經主管機關公告之污染環境行為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  <w:sz w:val="72"/>
          <w:szCs w:val="72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72"/>
          <w:szCs w:val="72"/>
        </w:rPr>
        <w:t>概 念 淺 釋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>
          <w:trHeight w:val="2190" w:hRule="atLeast"/>
        </w:trPr>
        <w:tc>
          <w:tcPr>
            <w:tcW w:w="12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罰鍰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違反行政法規所被處罰的金錢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二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申誡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以書面或言詞告誡。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參見社會秩序維護法第十九條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三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罰金：</w:t>
            </w:r>
          </w:p>
          <w:p>
            <w:pPr>
              <w:pStyle w:val="Normal"/>
              <w:widowControl/>
              <w:spacing w:before="0" w:after="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違反刑法所被處罰的金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0:09:00Z</dcterms:created>
  <dc:creator>user</dc:creator>
  <dc:description/>
  <cp:keywords/>
  <dc:language>en-US</dc:language>
  <cp:lastModifiedBy>user</cp:lastModifiedBy>
  <dcterms:modified xsi:type="dcterms:W3CDTF">2009-06-18T00:13:00Z</dcterms:modified>
  <cp:revision>4</cp:revision>
  <dc:subject/>
  <dc:title>毀損的錢幣</dc:title>
</cp:coreProperties>
</file>