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毀損的錢幣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要訂便當！經建股長小連扯著喉嚨喊，安安趕緊從座位上跳起，衝過去，掏出一張五十元鈔票，小連伸手一拉，哇</w:t>
            </w:r>
            <w:r>
              <w:rPr>
                <w:rFonts w:ascii="新細明體;PMingLiU" w:hAnsi="新細明體;PMingLiU" w:cs="新細明體;PMingLiU"/>
                <w:color w:val="000000"/>
              </w:rPr>
              <w:t>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斷成了兩截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都是你啦！安安叫著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沒關係，用透明膠帶黏一黏就好了！結束了一場風波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婷幫小連整理桌上的鈔票，突然像發現新大陸似的大叫：你看這張！國父戴眼鏡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家都湊過來看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頭髮還卷卷的呢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鬍子變黑了！大家笑成一團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勞老師來了，安靜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起立！敬禮！老師好！坐下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今天，我們要上的單元是：造形奇特的刀叉。桌上擺滿了線鋸、雕刻刀、沙紙、木板等工具，大家乒乒乓乓的開始做勞作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輝瞥見小傑拿著鋸子，在鋸一枚五元硬幣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幹嘛呀？小輝問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噓！小聲點，放學後，我要拿它去打電動，很好用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如也拿了一個一元硬幣，用力的磨錢幣的側邊，口中自言自語道：這樣，在桌上旋轉時，一定能比別人都轉的久，而且摸起來滑滑的，好舒服！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課了！阿德衝到販賣機前，投入一枚十元硬幣，錢幣卻很快的從退幣口掉出，一連投了好幾次，阿德彎腰拿起硬幣仔細一瞧，硬幣上面的人像怎麼不見了？不知是那個缺德鬼幹的？真倒楣！看來這個硬幣是沒法買汽水喝了！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毀損錢幣是違法的行為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是否曾經拿過有缺損的錢幣？應該如何處理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覺得故事中的小傑和小如他們的行為對嗎？有沒有犯法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曾經見過鈔票上有書寫的文字嗎？這種行為是否妥當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或你家人中有沒有發現過偽鈔？應該如何處理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刑法：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九十五條　意圖供行使之用，而偽造、變造通用之貨幣、紙幣、銀行券者，處五年以上有期徒刑，得併科五千元以下罰金。前項之未遂犯罰之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九十七條　意圖供行使之用，而減損通用貨幣之分量者，處五年以下有期徒刑，得併科三千元以下罰金。前項之未遂犯罰之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妨害國幣懲治條例：</w:t>
            </w:r>
          </w:p>
          <w:p>
            <w:pPr>
              <w:pStyle w:val="Normal"/>
              <w:widowControl/>
              <w:spacing w:before="280" w:after="280"/>
              <w:ind w:left="1575" w:hanging="97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條　本條例所稱國幣，係指中華民國境內，由中央政府或其授權機構所發行之紙幣或硬幣。在本條例公布前所發行之紙幣或硬幣，適用本條例之規定。意圖營利，私運銀類、金類或新舊各種硬幣出口者，處無期徒刑或五年以上有期徒刑，得併科幣額或價額五倍以下罰金。意圖營利，銷燬 新舊各種硬幣私運出口者，亦同。前二項之未遂犯罰之。</w:t>
            </w:r>
          </w:p>
          <w:p>
            <w:pPr>
              <w:pStyle w:val="Normal"/>
              <w:widowControl/>
              <w:spacing w:before="280" w:after="280"/>
              <w:ind w:left="1575" w:hanging="97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條　意圖供行使之用，而偽造、變造幣券者，處無期徒刑或五年以上有期徒刑，得併科五千元以下罰金。犯前項之罪，因而擾亂金融，情節重大者，處死刑。第一項之未遂犯罰之。</w:t>
            </w:r>
          </w:p>
          <w:p>
            <w:pPr>
              <w:pStyle w:val="Normal"/>
              <w:widowControl/>
              <w:spacing w:before="280" w:after="280"/>
              <w:ind w:left="1575" w:hanging="97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條　故意損毀幣券，致不堪行使者，處所損毀幣額限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罰金。</w:t>
            </w:r>
          </w:p>
          <w:p>
            <w:pPr>
              <w:pStyle w:val="Normal"/>
              <w:widowControl/>
              <w:spacing w:before="280" w:after="280"/>
              <w:ind w:left="1575" w:hanging="97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六條　犯本條例之罪者，其銀類，金類新舊各種硬幣，偽造、變造或損毀之幣券，不問屬於犯人與否，沒收之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、社會秩序維護法：</w:t>
            </w:r>
          </w:p>
          <w:p>
            <w:pPr>
              <w:pStyle w:val="Normal"/>
              <w:widowControl/>
              <w:spacing w:before="280" w:after="280"/>
              <w:ind w:left="2025" w:hanging="142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七十八條　有左列各款行為之一者，處新臺幣一萬五千元以下罰鍰：</w:t>
            </w:r>
          </w:p>
          <w:p>
            <w:pPr>
              <w:pStyle w:val="Normal"/>
              <w:widowControl/>
              <w:spacing w:before="280" w:after="28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　影印、縮印、放大通用之紙幣，並散布或販賣者。</w:t>
            </w:r>
          </w:p>
          <w:p>
            <w:pPr>
              <w:pStyle w:val="Normal"/>
              <w:widowControl/>
              <w:spacing w:before="0" w:after="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　製造、散布或販賣通用紙幣、硬幣之仿製品者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219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貨幣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行之錢幣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銀行券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為政府允許，由銀行發行之兌換券，用以代替硬幣或紙幣，作為交易媒介之用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國幣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華民國境內，由中央政府或其授權機構，所發行之紙幣或硬幣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偽造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製作權之人，冒用他人名義而製作文書或幣券之行為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變造：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貨幣記載的內容，加以局部變更或改造。亦即無權變更文書或幣券內容的人，就他人所製作之文書或國家發行之幣券內容，不法予以變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3:47:00Z</dcterms:created>
  <dc:creator>user</dc:creator>
  <dc:description/>
  <cp:keywords/>
  <dc:language>en-US</dc:language>
  <cp:lastModifiedBy>user</cp:lastModifiedBy>
  <dcterms:modified xsi:type="dcterms:W3CDTF">2009-06-18T00:09:00Z</dcterms:modified>
  <cp:revision>1</cp:revision>
  <dc:subject/>
  <dc:title>毀損的錢幣</dc:title>
</cp:coreProperties>
</file>