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麻將的省思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下午，林老師打完桌球，滿身是汗，沖洗完畢，正悠閒的在客廳裏看報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陣開門的聲音，只見頭髮斑白的母親，滿面笑容地從外面回來，拉著林老師，嘰嘰咕咕地講述，今天打麻將，糊裏糊塗，瞎打誤撞，居然贏了三位對手不少錢，興奮得雙頰緋紅，信心大增。林老師耐心地聽著，直到母親滿意的進入房間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廳裡的林老師回想起幾年前的一樁往事：一天清晨，教幼稚園的她走進教室，打開窗戶，把桌椅排列整齊，將畫筆、玩具歸位。小朋友一個個陸續的進來 ，大家向老師問過早安後，就開始各自的晨間活動，有的聊天、有的玩遊戲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歲的小豪努力地排放積木，堆了好大一個城牆，三五個小朋友好奇地圍觀。突然，小豪大叫一聲碰，並把積木推倒，大家一陣哈哈大笑，於是小豪重新再開始堆積木，正玩得興高采烈準備推倒時，小豪突然哇哇大哭起來，一旁的林老師很詫異，趕忙問：怎麼啦？怎麼啦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豪抽泣著說：是我胡啦！我不要他們碰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老師驚訝得瞪大了眼睛：什麼胡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豪破涕為笑的回笑：老師好笨，我奶奶每次把牌推倒，就叫胡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白胖胖的小臉蛋上，眼淚還沒擦乾，卻又笑老師笨的天真模樣，讓林老師至今記憶猶新。為了這件事，小豪的奶奶從此戒了麻將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老師陷入沈思，吵人的洗牌聲，打斷了她的思緒，隔壁馬家夜以繼日，通宵達旦的方城之戰，吵得自己實在苦不堪言，尤其夜深人靜時，嘩啦、嘩啦的洗牌聲，更是令人難以安睡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今面對自己親愛的媽媽迷上麻將，林老師迷惘了：該如何勸導媽媽，放棄這不良的嗜好呢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麻將的聲音會妨礙安寧，違犯了社會秩序維護法的規定，如果有賭博財物的行為，還構成賭博罪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480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  <w:sz w:val="40"/>
          <w:szCs w:val="40"/>
        </w:rPr>
        <w:t>問題與討論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、打麻將影響鄰居安寧觸犯什麼法條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俗話說：久賭無贏，你了解它的含義嗎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賭博除了損失錢財外，還會失去些什麼？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520" w:right="360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六十六條　在公共場所或公眾得出入之場所賭博財物者，處一千元以下罰金。但以供人暫時娛樂之物為賭者，不在此限。當場賭博之器具與在賭檯或兌換籌碼處之財物，不問屬於犯人與否，沒收之。</w:t>
            </w:r>
          </w:p>
          <w:p>
            <w:pPr>
              <w:pStyle w:val="Normal"/>
              <w:widowControl/>
              <w:tabs>
                <w:tab w:val="clear" w:pos="480"/>
                <w:tab w:val="left" w:pos="9120" w:leader="none"/>
              </w:tabs>
              <w:spacing w:before="280" w:after="280"/>
              <w:ind w:left="2520" w:right="384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六十七條　以賭博為常業者，處二年以下有期徒刑，得併科一千元以下罰金。</w:t>
            </w:r>
          </w:p>
          <w:p>
            <w:pPr>
              <w:pStyle w:val="Normal"/>
              <w:widowControl/>
              <w:spacing w:before="280" w:after="280"/>
              <w:ind w:left="2520" w:right="384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六十八條　意圖營利，供給賭博場所或聚眾賭博者，處三年以下有期徒刑，得併科三千元以下罰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社會秩序維護法：</w:t>
            </w:r>
          </w:p>
          <w:p>
            <w:pPr>
              <w:pStyle w:val="Normal"/>
              <w:widowControl/>
              <w:spacing w:before="280" w:after="280"/>
              <w:ind w:left="2025" w:hanging="142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十二條　有左列各款行為之一者，處新臺幣六千元以下罰鍰。</w:t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19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方城之戰：</w:t>
            </w:r>
          </w:p>
          <w:p>
            <w:pPr>
              <w:pStyle w:val="Normal"/>
              <w:widowControl/>
              <w:spacing w:lineRule="atLeast" w:line="0"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麻將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言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賭博：</w:t>
            </w:r>
          </w:p>
          <w:p>
            <w:pPr>
              <w:pStyle w:val="Normal"/>
              <w:widowControl/>
              <w:spacing w:lineRule="atLeast" w:line="0"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以偶然的勝負，定財物的得失。賭博未必構成賭博罪，在公共場所或公眾得出入之場所賭博，才構成賭博罪。在家賭博吵到鄰居，則違反社會秩序維護法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賭博罪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乃是指：在公共場所或公眾得出入之場所賭博財物，始構成本罪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公共場所：</w:t>
            </w:r>
          </w:p>
          <w:p>
            <w:pPr>
              <w:pStyle w:val="Normal"/>
              <w:widowControl/>
              <w:spacing w:lineRule="atLeast" w:line="0"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多數人共同使用或往來、聚集、參觀遊覽之場所。如：公園、車站、紀念堂等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、公眾得出入之場所：</w:t>
            </w:r>
          </w:p>
          <w:p>
            <w:pPr>
              <w:pStyle w:val="Normal"/>
              <w:widowControl/>
              <w:spacing w:lineRule="atLeast" w:line="0"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不特定之人得隨時出入之場所。如：學校、旅館、餐廳、戲院、百貨公司等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、沒收：</w:t>
            </w:r>
          </w:p>
          <w:p>
            <w:pPr>
              <w:pStyle w:val="Normal"/>
              <w:widowControl/>
              <w:spacing w:lineRule="atLeast" w:line="0"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刑罰從刑之一種，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收之物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限為違禁物、供犯罪所用或供犯罪預備之物或因犯罪所得之物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、常業：</w:t>
            </w:r>
          </w:p>
          <w:p>
            <w:pPr>
              <w:pStyle w:val="Normal"/>
              <w:widowControl/>
              <w:spacing w:lineRule="atLeast" w:line="0"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此為業。如：以賭博為常業，意即靠賭博維生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、得併科：</w:t>
            </w:r>
          </w:p>
          <w:p>
            <w:pPr>
              <w:pStyle w:val="Normal"/>
              <w:widowControl/>
              <w:spacing w:lineRule="atLeast" w:line="0"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可以的意思，在法律上屬非強制性規定，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併科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合併科處刑罰的意思。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得併科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即可以合併科處，也可不合併科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37:00Z</dcterms:created>
  <dc:creator>user</dc:creator>
  <dc:description/>
  <cp:keywords/>
  <dc:language>en-US</dc:language>
  <cp:lastModifiedBy>user</cp:lastModifiedBy>
  <dcterms:modified xsi:type="dcterms:W3CDTF">2009-06-17T23:47:00Z</dcterms:modified>
  <cp:revision>1</cp:revision>
  <dc:subject/>
  <dc:title>麻將的省思</dc:title>
</cp:coreProperties>
</file>