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32"/>
          <w:szCs w:val="32"/>
        </w:rPr>
        <w:t>四、陌生人的禮物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健民忐忑不安地坐在警察局的椅子上，媽媽顯得比他更焦急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王警官，請你相信我的孩子，他是無心的</w:t>
      </w:r>
      <w:r>
        <w:rPr>
          <w:color w:val="000000"/>
        </w:rPr>
        <w:t>??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張太太！我希望你們和警方合作，把事實真相說出來，一方面讓警方偵破這宗販毒案，另方面挽救你的孩子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於是，健民在媽媽的勸導下，說出了事情的真相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某個下午，健民獨自在巷內小公園溜冰，無意間認識了綽號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胖虎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的人，經幾次閒聊，兩人很快熟稔起來。胖虎拿了一袋東西，要健民幫他送給附近某小姐，並且答應事後給他一百元作為報酬。健民照吩咐做了，此後，胖虎經常在健民窗外徘徊，只要他吹個口哨，健民便到公園溜冰場和他見面，並幫他遞送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禮物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給某些人，有時，健民也從對方帶回小小的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盒子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，轉交給胖虎，多次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傳達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物品之後，胖虎更加籠絡健民，還送給他很多心愛的電動玩具，健民十分高興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健民那會想到，他是在幫助犯罪：販賣並運送煙毒！其實，警察早就懷疑他們了，正在追查整個事件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王警官，我兒子年幼無知，被人利用，應該不會被判有罪吧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謝謝你的合作，警方會嚴密查緝這批毒販的行蹤！希望你們做家長的要特別注意，千萬別再讓年幼無知的孩子被歹徒利用，甚而犯法了</w:t>
      </w:r>
      <w:r>
        <w:rPr>
          <w:color w:val="000000"/>
        </w:rPr>
        <w:t>??</w:t>
      </w:r>
      <w:r>
        <w:rPr>
          <w:color w:val="000000"/>
        </w:rPr>
        <w:t>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張媽媽和健民與警方密切合作，不久終於循線逮到胖虎那批毒販，並將他們移送法辦，健民也得到了寶貴的教訓：陌生人的禮物拿不得！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不要因貪小利而隨便替陌生人傳送物品，因為不明的物品，可能暗藏危機，有時甚至會使人誤觸法網，得不償失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健民無意中幫助他人傳送毒品，這種行為有罪嗎？　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犯罪自首是否可減輕或免除刑責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出國旅行時，幫別人攜帶物品入出境妥當嗎？為什麼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知道或發現犯罪事實時，你能勇於檢舉而出面作證嗎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 </w:t>
      </w:r>
      <w:r>
        <w:rPr>
          <w:color w:val="000000"/>
          <w:sz w:val="32"/>
          <w:szCs w:val="32"/>
        </w:rPr>
        <w:t>一、少年事件處理法：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八十五條　成年人教唆、幫助或利用未滿十八歲之人犯罪或與之共同實施犯罪者，依其所犯之罪，加重其刑至二分之一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八十五條之一　未滿十二歲之人，有觸犯刑罰法令之行為者，由少年法庭適用少年管訓事件之規定處理之。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前項管訓處分之執行，應參酌兒童福利法之規定，由行政院會同司法院訂定辦法行之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兒童福利法：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十六條　任何人對於兒童不得有左列行為：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遺棄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身心虐待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利用兒童從事危害健康、危險性活動或欺騙之行為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　利用殘障或畸形兒童供人參觀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五　利用兒童行乞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六　供應兒童觀看、閱讀、聽聞或使用有礙身心之電影片、錄影節目帶、照片、出版品、器物或設施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七　剝奪或妨礙兒童接受國民教育之機會或非法移送兒童至國外就學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八　強迫兒童婚嫁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九　拐騙、綁架、買賣、質押兒童或以兒童為擔保之行為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十　強迫、引誘、容留、容認或媒介兒童為猥褻行為或姦淫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十一　供應兒童毒藥、毒品、麻醉藥品、刀械、槍砲、彈藥或其他危險物品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十二　利用兒童攝製猥褻或暴力之影片、圖片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十三　帶領或誘使兒童進入有礙其身心健康之場所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十四　其他對兒童或利用兒童犯罪或為不正當之行為。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四十四條　違反第二條第二項規定者，處新臺幣一千元以上三萬元以下罰鍰。違反第二十六、第三十條規定者，處新臺幣一萬元以上十二萬元以 下罰鍰，並公告其姓名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肅清煙毒條例：</w:t>
      </w:r>
    </w:p>
    <w:p>
      <w:pPr>
        <w:pStyle w:val="Style15"/>
        <w:ind w:left="1575" w:hanging="97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條　本條例稱煙者指鴉片、罌粟、罌粟種子及麻煙或抵癮物品，稱毒者指嗎啡、高根、海洛因或其合成製品。</w:t>
      </w:r>
    </w:p>
    <w:p>
      <w:pPr>
        <w:pStyle w:val="Style15"/>
        <w:ind w:left="1575" w:hanging="97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五條　販賣、運輸、製造毒品、鴉片或麻煙者，處死刑或無期徒刑。販賣、運輸、製造抵癮物品或販賣、運輸罌粟種子者，處無期徒刑或七年以上有期徒刑，得併科新臺幣二十萬元以下罰金。販賣、運輸、製造專供製造或施用煙毒之器具者，處一年以上七年以下有期徒刑，得併科新臺幣二十萬元以下罰金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意圖製造鴉片而栽種罌粟者，處死刑或無期徒刑。第九條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第一項、第二項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施用毒品或鴉片者，處三年以上七年以下有期徒刑。施用麻煙或抵癮物品者，處一年以上三年以下有期徒刑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自首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對於未發覺之犯罪，向該管機關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如警方或法院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，報告自己犯罪事實，並表明願接受法律制裁之行為。依刑法第六十二條規定，自首當然減輕其刑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二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教唆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唆使原無犯意之人決意並實施犯罪。依刑法第二十九條第二項規定，教唆犯依其所教唆之罪處罰，依同條第三項規定，教唆犯之處罰，以法律有明文規定者為限。但依少年事件處理法第八十五條之規定，倘成年人教唆之對象為未滿十八歲之少年及兒童時，依其所犯之罪，應加重其刑責二分之一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  <w:kern w:val="2"/>
          <w:sz w:val="32"/>
          <w:szCs w:val="32"/>
        </w:rPr>
        <w:t>三、</w:t>
      </w:r>
      <w:r>
        <w:rPr>
          <w:color w:val="000000"/>
          <w:sz w:val="32"/>
          <w:szCs w:val="32"/>
        </w:rPr>
        <w:t>條例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為法律名稱之一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中央法規標準法第二條：法律得定名為法、律、條例、通則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四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麻煙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即大麻，係肅清煙毒條例中所規定禁止販賣、持有、施用的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煙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的一種。在法條中以麻煙稱之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  <w:kern w:val="2"/>
          <w:sz w:val="32"/>
          <w:szCs w:val="32"/>
        </w:rPr>
        <w:t>五、</w:t>
      </w:r>
      <w:r>
        <w:rPr>
          <w:color w:val="000000"/>
          <w:sz w:val="32"/>
          <w:szCs w:val="32"/>
        </w:rPr>
        <w:t>勒戒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以強制力將毒癮加以戒除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8:00Z</dcterms:created>
  <dc:creator>user</dc:creator>
  <dc:description/>
  <cp:keywords/>
  <dc:language>en-US</dc:language>
  <cp:lastModifiedBy>user</cp:lastModifiedBy>
  <dcterms:modified xsi:type="dcterms:W3CDTF">2008-11-27T03:38:00Z</dcterms:modified>
  <cp:revision>2</cp:revision>
  <dc:subject/>
  <dc:title>一、椅子風波</dc:title>
</cp:coreProperties>
</file>