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三、一顆受傷的心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今天我是哭著跑回家的，路上的小狗看到我，也不放過，對我猛吠，人倒楣時，連狗都看人低了。進了家門，一股怒氣，無處發洩，衝進房間哭了好久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的名字叫蔡杏芬，在班上擔任風紀股長，每次在做生活檢討時，張其茂那夥人，總會在背後說我是害人精，我聽到耳裡，卻氣在心裡，但這也是沒辦法的事啊！誰叫他們那麼愛說話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前陣子上國語課時，老師出了一個造句題目：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雖然．．．但是．．．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：張其茂舉手造了一句：蔡杏芬雖然很漂亮，但心地卻很惡毒。雖然老師立刻糾正，但是坐在我隔壁的王仁傑卻偷偷在笑，眼睛還一直瞄我這裡呢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最近，不知是那個缺德鬼，又拿我的名字尋開心，你知道嗎？蔡杏芬踩牛糞。多難聽的外號，那個張其茂，簡直缺德到極點，還到處去宣揚，說什麼一朵鮮花插在牛糞上，甚至當我走過去時，他們都用手摀著鼻子叫好臭！好臭！，然後又一陣哄笑，簡直快要把我氣炸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今天，我又發現全班簽名給同學的生日卡上，在我的名字旁多了一個插圖，仔細一看，竟然是一堆牛糞。放學時，我忍不住去找張其茂，他還說：妳本來就是。我忍不住哭了出來，好傷心，好難過，明天，我一定要把經過告訴老師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開玩笑不可太過火；侮辱別人更是犯法的行為。</w:t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故事中的張其茂侮辱蔡杏芬，這種作法對嗎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替別人取不雅的外號，會造成那些影響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用語言或文字、圖畫故意傷害別人的名譽，觸犯什麼法條？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公開罵別人髒話犯法嗎？會受到什麼處罰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2280" w:hanging="16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零九條　公然侮辱人者，處拘投或三百元以下罰金。以強暴犯前項之罪者，處一年以下有期徒刑、拘役或五百元以下罰金。</w:t>
      </w:r>
    </w:p>
    <w:p>
      <w:pPr>
        <w:pStyle w:val="Style15"/>
        <w:ind w:left="2280" w:hanging="16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一十條　意圖散布於眾，而指摘或傳述足以毀損他人名譽之事者，為誹謗罪，處一年以下有期徒刑、拘役或五百以下罰金。散布文字、圖畫犯前項之罪者，處二年以下有期徒刑、拘役或一千元以下罰金。對於所誹謗之事，能證明其為真實者，不罰。但涉於私德而與公共利益無關者，不在此限。</w:t>
      </w:r>
    </w:p>
    <w:p>
      <w:pPr>
        <w:pStyle w:val="Style15"/>
        <w:ind w:left="2280" w:hanging="16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十一條　以善意發表言論，而有左列情形之一者，不罰；</w:t>
      </w:r>
    </w:p>
    <w:p>
      <w:pPr>
        <w:pStyle w:val="Style15"/>
        <w:ind w:left="27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因自衛、自辯或保護合法之利益者。</w:t>
      </w:r>
    </w:p>
    <w:p>
      <w:pPr>
        <w:pStyle w:val="Style15"/>
        <w:ind w:left="27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公務員因職務而報告者。</w:t>
      </w:r>
    </w:p>
    <w:p>
      <w:pPr>
        <w:pStyle w:val="Style15"/>
        <w:ind w:left="27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對於可受公評之事，而為適當之評論者。</w:t>
      </w:r>
    </w:p>
    <w:p>
      <w:pPr>
        <w:pStyle w:val="Style15"/>
        <w:ind w:left="27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對於中央及地方之會議或法院或公眾集會之記事，而為適當之載述者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刑事訴訟法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五十三條　檢察官於刑法第六十一條所列各罪之案件，參酌刑法第五十七條所列事項，認為以不起訴為適當者，得為不起訴之處分。檢察官為前項不起訴處分前，並得斟酌情形，經告訴人同意，命 被告為左列各款事項：</w:t>
      </w:r>
    </w:p>
    <w:p>
      <w:pPr>
        <w:pStyle w:val="Style15"/>
        <w:ind w:left="300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向被害人道歉。</w:t>
      </w:r>
    </w:p>
    <w:p>
      <w:pPr>
        <w:pStyle w:val="Style15"/>
        <w:ind w:left="300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立悔過書。</w:t>
      </w:r>
    </w:p>
    <w:p>
      <w:pPr>
        <w:pStyle w:val="Style15"/>
        <w:ind w:left="300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向被害人支付相當數額之慰撫金。</w:t>
      </w:r>
    </w:p>
    <w:p>
      <w:pPr>
        <w:pStyle w:val="Style15"/>
        <w:ind w:left="300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前項情形，應附記於不起訴處分書內。</w:t>
      </w:r>
    </w:p>
    <w:p>
      <w:pPr>
        <w:pStyle w:val="Style15"/>
        <w:ind w:left="300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項第三款並得為民事強制執行名義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一十五條　犯刑法偽證及誣告罪章或妨害名譽及信用罪章之罪者，因被害人或其他有告訴權人之聲請，得將判決書全部或一部登報，其費用由被告負擔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民法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九十五條　不法侵害他人之身體、健康、名譽或自由者，被害人雖非財產上之損害，亦得請求賠償相當之金額。其名譽被侵害者，並得請求為回復名譽之適當處分。前項請求權，不得讓與或繼承。但以金額賠償之請求權已依契約承諾，或已起訴者，不在此限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公然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不特定之人或多數人，所得共見共聞之狀態，例如：在會議上、公共場所等地。如單純兩人以書信表達，尚非公然。刑法所規定處罰之行為，有些需要以在公然之情況為之，始加以處罰。例如：刑法第三百零九條第一項之公然侮辱人罪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三十四條之公然猥褻罪是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侮辱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以言語、文字、圖畫或動作，詈罵、嘲弄，表示攻擊、不屑、輕蔑他人人格之行為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如：罵人是王八蛋，屬侮辱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誹謗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摘、傳述足以毀損他人名譽之具體事實的行為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例如：無實據卻到處述說某人於某月某日在某處，竊取他人之物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起訴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犯罪行為人向法院提起訴訟，包括自訴和公訴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自訴：因犯罪而直接被害之人，對犯罪行為人直接向該管法院起訴。但對於直系尊親屬或配偶及少年不得提起自訴。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刑事訴訟法第三百二十一條，少年事件處理法第六十五條第二項</w:t>
      </w:r>
      <w:r>
        <w:rPr>
          <w:rFonts w:cs="Times New Roman"/>
          <w:color w:val="000000"/>
          <w:kern w:val="2"/>
        </w:rPr>
        <w:t>】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公訴：檢察官因告訴、告發、自首或其他情事，知有犯罪嫌疑，經偵查犯人及證據，認為被告確有犯罪嫌疑，應負刑事責任時，代表國家，提起訴訟，請法院審判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偽證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證人、鑑定人或通譯於審判時，或檢查官偵查中，具結前或具結後，對於案情有重要關係之事項，陳述虛偽之證詞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意圖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犯罪之目的、動機、企圖。為犯罪主觀的違法要素。例如：刑法第一百九十五條第一項規定之偽造貨幣罪，需要供行使或使用之意圖，始構成犯罪。又如刑法上之竊盜罪、搶奪罪等，均以有不法之所有之意圖而竊取或搶奪他人之物，始構成該罪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6:00Z</dcterms:created>
  <dc:creator>user</dc:creator>
  <dc:description/>
  <cp:keywords/>
  <dc:language>en-US</dc:language>
  <cp:lastModifiedBy>user</cp:lastModifiedBy>
  <dcterms:modified xsi:type="dcterms:W3CDTF">2008-11-27T03:36:00Z</dcterms:modified>
  <cp:revision>2</cp:revision>
  <dc:subject/>
  <dc:title>一、椅子風波</dc:title>
</cp:coreProperties>
</file>