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一、嚼檳榔的阿公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風和日麗，藍天上飄著幾朵白雲，真是個美好的星期天！小強興奮地拉著阿福伯出門，一股勁兒往樓下衝。阿福伯嘴裡正嚼著檳榔，被小強這麼一拉一趕，忍不住咳了起來，﹁呸！的一聲，一口鮮紅的檳榔汁順勢往樓梯間牆角吐了過去。這時三樓王太太正好買菜回來，小強叫了聲：王媽媽好！王太太笑了笑點點頭，經過阿福伯時，卻嫌惡地偏過頭逕自上樓去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走出巷子，迎面來了幾位小強的同學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強，我們要去大雄家寫功課，張媽媽答應我們，功課做完後，讓我們玩大雄新買的電視遊樂器，你去不去？幾個同學七嘴八舌爭著說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哇！太棒了！可是我阿公來台北，我要陪他去參觀國父紀念館，只能改天再去了。小強有點失望地回答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他是你阿公啊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阿公嘴角怎麼紅紅的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喔！是檳榔汁啦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哦｜｜好噁心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強有點不好意思，急忙跟同學說再見，拉著阿福伯就走。阿福伯念著轉身離去的小強同學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那些是你的同學嗎？怎麼說話沒大沒小的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阿公，您一直嚼檳榔，嘴巴張開都紅紅的，別人看到都嚇壞了。小強替同學解釋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欸！怎麼你也這麼說？現在的孩子真是的！阿福伯頗不以為然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阿公，您不要生氣啦！說真的，嚼檳榔真的不好！隨地吐痰、吐檳榔汁也很不衛生；等一下我們要去國父紀念館，真怕您到時又會亂吐檳榔汁。還有我聽說吃檳榔容易得口腔癌，癌症哪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阿福伯被孫子這麼一說，不知道要怎麼接口，停了一會兒才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也知道吃檳榔傷牙齒，吐檳榔汁不好看、也不衛生；可是我都吃了幾十年，習慣了，改不掉啦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對！不對！爸爸說，不好的習慣就要改掉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好的習慣就要改掉，嗯｜｜這是你爸爸小時候，阿公常對他講的一句話。現在你又反過來教我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阿福伯若有所思地說著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嚼食檳榔有礙健康，如果隨地亂吐渣汁，既污染環境又妨礙衛生，還會受到法律的處罰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、你認為嚼食檳榔有哪些害處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故事中的王太太，為何不理阿福伯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亂吐檳榔渣汁或口香糖會受到什麼處罰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、你的家人或親戚朋友中，如果有嚼食檳榔的人，你要如何勸導他們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廢棄物清理法：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十二條　在指定清除地區內嚴禁有左列行為：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隨地吐痰、檳榔汁、檳榔渣、拋棄紙屑、煙蒂、口香糖、瓜果或其皮、核、汁、渣或其他一般廢棄物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污染地面、池塘、水溝、牆壁、樑柱、電桿、樹木、道路、橋樑或其他土地定著物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於路旁、屋外或屋頂曝晒、堆置有礙衛生整潔之物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　自廢棄物清除、處理及貯存工具、設備或處所中、搜揀經廢棄之 物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　拋置熱灰燼、危險化學物品或爆炸性物品於廢棄物貯存設備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六　棄置動物屍體於廢棄物貯存設備以外處所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七　隨地便溺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八　於水溝棄置雜物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九　飼養禽、畜有礙附近環境衛生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十　張貼或噴漆廣告污染定著物。</w:t>
      </w:r>
    </w:p>
    <w:p>
      <w:pPr>
        <w:pStyle w:val="Style15"/>
        <w:ind w:left="229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十一　其他經主管機關公告之污染環境行為。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十三條　有左列情形之一者，處四百元以上一千五百元以下罰鍰。經通知限期改善，而仍未遵行者，按日連續處罰：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不依第七條第一款至第七款規定清除一般廢棄物者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一般廢棄物之清除、處理違反第八條規定者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違反第十二條各款規定者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社會秩序維護法：</w:t>
      </w:r>
    </w:p>
    <w:p>
      <w:pPr>
        <w:pStyle w:val="Style15"/>
        <w:ind w:left="18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九十條　有左列各款行為之一者，處新臺幣三千元以下罰鍰或申誡：</w:t>
      </w:r>
    </w:p>
    <w:p>
      <w:pPr>
        <w:pStyle w:val="Style15"/>
        <w:ind w:left="22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污損他人之住宅題誌、店舖招牌或其他正當之告白或標誌者。</w:t>
      </w:r>
    </w:p>
    <w:p>
      <w:pPr>
        <w:pStyle w:val="Style15"/>
        <w:ind w:left="22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未經他人許可，張貼、塗抹或畫刻於他人之交通工具、圍牆、房屋或其他建築物者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土地定著物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固定且附著於土地上之物，非土地之一部份，與土地為各別獨立之不動產 。如：房屋、建築等是。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參考民法第六十六條第一款</w:t>
      </w:r>
      <w:r>
        <w:rPr>
          <w:rFonts w:cs="Times New Roman"/>
          <w:color w:val="000000"/>
          <w:kern w:val="2"/>
        </w:rPr>
        <w:t>】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、申誡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以書面或言詞告誡，為機關依法對違規者處罰之一種。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參考社會秩序維護法第十九條</w:t>
      </w:r>
      <w:r>
        <w:rPr>
          <w:rFonts w:cs="Times New Roman"/>
          <w:color w:val="000000"/>
          <w:kern w:val="2"/>
        </w:rPr>
        <w:t>】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三、條、項、款、目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條撰寫格式。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中央法規標準法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第八條：法規條文應分條逐行書寫，冠以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第某條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字樣，並得分為項、款、目。項不冠數字，低二字書寫，款冠以一 、二、三等數字，目冠以等數字，並應加具標點符號。</w:t>
      </w:r>
    </w:p>
    <w:p>
      <w:pPr>
        <w:pStyle w:val="Style15"/>
        <w:spacing w:before="280" w:after="280"/>
        <w:ind w:left="1080" w:hanging="480"/>
        <w:rPr/>
      </w:pPr>
      <w:r>
        <w:rPr/>
        <w:t>註：根據統計，台灣種植檳榔面積，超過三十六萬公頃，占全國農產值的第二位，台灣平均每十個攤販中，有三‧四個是檳榔攤。</w:t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18:00Z</dcterms:created>
  <dc:creator>user</dc:creator>
  <dc:description/>
  <cp:keywords/>
  <dc:language>en-US</dc:language>
  <cp:lastModifiedBy>user</cp:lastModifiedBy>
  <dcterms:modified xsi:type="dcterms:W3CDTF">2008-11-27T03:18:00Z</dcterms:modified>
  <cp:revision>2</cp:revision>
  <dc:subject/>
  <dc:title>一、椅子風波</dc:title>
</cp:coreProperties>
</file>