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十、屋漏偏逢連夜雨</w:t>
      </w:r>
    </w:p>
    <w:p>
      <w:pPr>
        <w:pStyle w:val="Web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天有不測風雲，人有旦夕禍福。對阿雪一家來說更是「屋漏偏逢連夜雨」了。阿雪今年七月剛從小學畢業，母親在她四年級時因病去世，留下她和弟弟由父親一人照顧。爸爸是建築工人，每天早出晚歸，收入勉強維持一家三口溫飽。阿雪年紀雖小，卻是個孝順的孩子，頗能體諒父親的辛勞，每天總是把家裡打掃得乾乾淨淨，還督促弟弟看書、做作業。把飯菜煮好，等著爸爸收工回來，一起吃     飯。這一天，她照常煮好飯，炒了青菜，卻不見爸爸回來，再看看時鐘，快要七點了。「奇怪！平常爸爸六點左右就回來了，今天怎麼了？」時間一分一秒的過去，當時針指向八點時，她突然有種不祥的預感。門鈴響了！阿雪趕緊去開門，門外站的不是自己的父親，卻是爸爸的同事陳叔叔。</w:t>
      </w:r>
    </w:p>
    <w:p>
      <w:pPr>
        <w:pStyle w:val="Web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「妳爸爸在快收工時，不小心從鷹架上跌下來，我們急忙把他送去醫院診治。醫生診斷結果：「腿骨折斷，多處擦傷，必須上石膏休養兩個月。」目前還在住院觀察中，看有沒有腦震盪什麼的。你和弟弟先吃飯，等會兒我帶你們去醫院看他。」</w:t>
      </w:r>
    </w:p>
    <w:p>
      <w:pPr>
        <w:pStyle w:val="Web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陳叔叔的話有如晴天霹靂，讓阿雪一時之間不知所措。從醫院回來後，滿腦子都是爸爸一臉蒼白，躺在病床上的影子。「天哪！上石膏兩個月，還得看恢復的情形，才能決定是否可以工作。這段時間家裡沒收入，不久就要開學了，怎麼辦呢？」</w:t>
      </w:r>
    </w:p>
    <w:p>
      <w:pPr>
        <w:pStyle w:val="Web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阿雪越想越焦急，如果媽媽還在世就好了，她可以到工廠去上班，貼補家用，可是．．「款！對了！我自己也可以到工廠去當女工呀！不讀國中了，這樣不就有收入了嗎？嗯！就這麼辦！」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Web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接受九年國民教育是國民應盡的義務，不可隨意中途輟學，如果家庭生活有困難，可以請求當地縣市政府社會局協助解決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Web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一、如果你是阿雪，家中發生變故你會怎麼辦？</w:t>
      </w:r>
    </w:p>
    <w:p>
      <w:pPr>
        <w:pStyle w:val="Web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、阿雪除了去當女工外，還有沒有其他的方法，能夠解決她們一家三口的生活問題？</w:t>
      </w:r>
    </w:p>
    <w:p>
      <w:pPr>
        <w:pStyle w:val="Web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、你的鄰居中，如果有類似阿雪家的情形，你會如何做？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法定代理人：</w:t>
      </w:r>
    </w:p>
    <w:p>
      <w:pPr>
        <w:pStyle w:val="Web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父母為其未成年子女之法定代理人。（民法第一千零八十六條）監護人為受監護人之法定代理人。（民法第一千零九十八條）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二、監護人：</w:t>
      </w:r>
    </w:p>
    <w:p>
      <w:pPr>
        <w:pStyle w:val="Web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父母為其子女之監護人。未成年無父母，或父母均不能行使、負擔對於其未成年子女之權利義務時，應置監護人（參考民法一千零九十一條）。「監護」是指監督保護。父母均不能行使、負擔對於其未成年子女之權利義務，或父母死亡而無遺囑指定監護人時，依左列順序定其監護人：</w:t>
      </w:r>
    </w:p>
    <w:p>
      <w:pPr>
        <w:pStyle w:val="Web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一、與未成年人同居之祖父母。</w:t>
      </w:r>
    </w:p>
    <w:p>
      <w:pPr>
        <w:pStyle w:val="Web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、家長。</w:t>
      </w:r>
    </w:p>
    <w:p>
      <w:pPr>
        <w:pStyle w:val="Web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、不與未成年人同居之祖父母。</w:t>
      </w:r>
    </w:p>
    <w:p>
      <w:pPr>
        <w:pStyle w:val="Web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四、伯父或叔父。</w:t>
      </w:r>
    </w:p>
    <w:p>
      <w:pPr>
        <w:pStyle w:val="Web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五、由親屬會議選定之人。（民法第一千零九十四條）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三、輟學：</w:t>
      </w:r>
    </w:p>
    <w:p>
      <w:pPr>
        <w:pStyle w:val="Web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中斷在學校的學習。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四、童工：</w:t>
      </w:r>
    </w:p>
    <w:p>
      <w:pPr>
        <w:pStyle w:val="Web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十五歲以上未滿十六歲之受僱從事工作者，為童工。童工不得從事繁重及危險之工作。（勞動基準法第四十四條）童工每日工作時間不得超過八小時，例假日不得工作。（勞動基準法第四十七條）童工不得於年後八時至翌晨六時之時間工作。（勞動基準法第四十八條）</w:t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13:00Z</dcterms:created>
  <dc:creator>user</dc:creator>
  <dc:description/>
  <cp:keywords/>
  <dc:language>en-US</dc:language>
  <cp:lastModifiedBy>user</cp:lastModifiedBy>
  <dcterms:modified xsi:type="dcterms:W3CDTF">2008-11-27T03:13:00Z</dcterms:modified>
  <cp:revision>2</cp:revision>
  <dc:subject/>
  <dc:title>一、椅子風波</dc:title>
</cp:coreProperties>
</file>