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八、一錯再錯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打掃時間結束後，一群拿著掃除用具的女學生，蜂湧到四年十二班的走廊前，嘰嘰喳喳吵個不停，最後左推右選，推派了一位代表，帶頭進入教室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老師，您們班的同學，從四樓丟粉筆到我們的外掃區，害我們都掃不乾淨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然後將手中握的一把粉筆頭，拿給周老師看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周老師看後，對她們說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對不起喔！老師現在馬上調查這件事，你們先回教室吧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調查結果，原來是負責清理黑板的王文明，把用剩的粉筆頭，當作子彈往樓下丟擲。這種惡作劇的行為，實在沒公德心，老師嚴厲訓誡了文明一番，並且在文明的聯絡簿上寫下違規的事實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天一早到校，老師就請文明把聯絡簿拿過來看，發現簿子裡頭，並沒有老師昨天寫的內容。文明！老師昨天在聯絡簿上寫的字呢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文明輕聲地回答說：撕掉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怎麼可以把老師寫的聯絡事項撕掉呢？這是不對的行為，真是太不應該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於是老師又在聯絡簿上寫下文明所犯的過錯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這下可好了，文明再次犯錯的行為，被老師寫在聯絡簿上，怎敢拿給媽媽看呢？所以回家以後，偷偷拿了媽媽的印章，蓋在聯絡簿上，還向媽媽謊稱：聯絡簿放在學校，忘了帶回家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這時，電話鈴聲響起，文明的媽媽拿起了聽筒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喂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哦！文明的老師啊！怎麼啦！是不是文明</w:t>
      </w:r>
      <w:r>
        <w:rPr>
          <w:color w:val="000000"/>
        </w:rPr>
        <w:t>??</w:t>
      </w:r>
      <w:r>
        <w:rPr>
          <w:color w:val="000000"/>
        </w:rPr>
        <w:t>喔</w:t>
      </w:r>
      <w:r>
        <w:rPr>
          <w:color w:val="000000"/>
        </w:rPr>
        <w:t>??</w:t>
      </w:r>
      <w:r>
        <w:rPr>
          <w:color w:val="000000"/>
        </w:rPr>
        <w:t>喔</w:t>
      </w:r>
      <w:r>
        <w:rPr>
          <w:color w:val="000000"/>
        </w:rPr>
        <w:t>??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啊！完了！文明這回可真希望有個地洞，能夠讓他鑽進去躲藏呢！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沒有徵得他人同意，私用別人印章或偽刻別人印章來蓋用，都是犯法的行為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偷蓋別人的印章，違反什麼法律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文明的老師為了什麼事情，打電話給他的媽媽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把老師寫在聯絡簿的文句撕毀，犯了什麼過錯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刑法：</w:t>
      </w:r>
    </w:p>
    <w:p>
      <w:pPr>
        <w:pStyle w:val="Style15"/>
        <w:ind w:left="2280" w:hanging="16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十七條　偽造印章、印文或署押，足以生損害於公眾或他人者，處三年以上有期徒刑。盜用印章、印文或署押，足以生損害於公眾或他人者，亦同。</w:t>
      </w:r>
    </w:p>
    <w:p>
      <w:pPr>
        <w:pStyle w:val="Style15"/>
        <w:ind w:left="2280" w:hanging="16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十八條    偽造公印或公印文者，處五年以下有期徒刑。盜用公印或公印文，足以生損害於公眾或他人者，亦同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偽造文書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無製作權之人，冒用他人名義而製作之文書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二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變造文書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不變更原有文書本質，僅變更文書之內容者稱之。亦即：無變更文書內容權的人，就他人所制作之文書，不法予以變更者為變造文書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三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印文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就是印章等所印出的圖形文字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署押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署是指簽署，押是指畫押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08:00Z</dcterms:created>
  <dc:creator>user</dc:creator>
  <dc:description/>
  <cp:keywords/>
  <dc:language>en-US</dc:language>
  <cp:lastModifiedBy>user</cp:lastModifiedBy>
  <dcterms:modified xsi:type="dcterms:W3CDTF">2008-11-27T03:08:00Z</dcterms:modified>
  <cp:revision>2</cp:revision>
  <dc:subject/>
  <dc:title>一、椅子風波</dc:title>
</cp:coreProperties>
</file>