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六、害人害己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承安的爸爸酒意未消，就被一陣急促的門鈴聲吵醒，他頭腦昏沈，腳步不穩，搖搖晃晃的走去開門，只見兩位警員，請他爸爸去警察局一趟。這突如其來的狀況，讓他爸爸覺得莫名其妙，多少沖走了一些酒意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爸爸問身旁的警察：為什麼要抓我？我犯了什麼錯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到了警察局，隨即被帶往偵訊室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的車號，是不是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ＡＢ</w:t>
      </w:r>
      <w:r>
        <w:rPr>
          <w:rFonts w:cs="Times New Roman"/>
          <w:color w:val="000000"/>
          <w:kern w:val="2"/>
        </w:rPr>
        <w:t>－</w:t>
      </w:r>
      <w:r>
        <w:rPr>
          <w:color w:val="000000"/>
        </w:rPr>
        <w:t>××</w:t>
      </w:r>
      <w:r>
        <w:rPr>
          <w:color w:val="000000"/>
        </w:rPr>
        <w:t>４７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呀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昨晚到過什麼地方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昨天晚上和朋友去 ＫＴＶ 喝酒唱歌呀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什麼時候回家的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大約凌晨一兩點左右吧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喝了很多酒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沒有！沒有！他爸爸一臉慌張的表情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回家的路上，你知道發生了什麼事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知道呀！一路上</w:t>
      </w:r>
      <w:r>
        <w:rPr>
          <w:color w:val="000000"/>
        </w:rPr>
        <w:t>??</w:t>
      </w:r>
      <w:r>
        <w:rPr>
          <w:color w:val="000000"/>
        </w:rPr>
        <w:t>沒有發生什麼事啊！怎麼回事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撞倒了路人，不僅沒有下車救人，還加速逃走，被目擊者記下車號報案，我們才找到你的，那位被你撞倒的路人，卻在送醫途中不治死亡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冤枉呀！警察大人！你們有沒有抓錯人？我沒有撞到人呀！不然我怎麼一點兒感覺都沒有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就是因為你酒後開車意識不清，所以連撞到人也不知道，我們已經查驗過你的汽車，車燈撞毀，前輪還沾有血跡，你還有什麼話可說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承安的爸爸，因為喝酒開車肇事，受到法律的制裁，而那可憐的路人，命喪黃泉，她的家人多麼傷痛啊！唉！酒後開車，真是害人害己啊！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酒後開車，就已經違反交通管理處罰條例了，如果因而肇事，除了賠償之外，還要負刑責。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喝過酒的人，為什麼不能開車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酒後駕車，違反什麼法律？會受什麼處分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你應如何婉勸長輩，不要酒後駕車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喝酒開車肇事，賠錢就能解決事情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七十六條　因過失致人於死者，處二年以下有期徒刑、拘役或二千元以下罰金。從事業務之人，因業務上之過失犯前項之罪者，處五年以下有期徒刑或拘役，得併科三千元以下罰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民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四條　因故意或過失，不法侵害他人之權利，負損害賠償責任。故意以背於善良風俗之方法，加損害於他人者，亦同。違反保護他人之法律者，推定其有過失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七條　無行為能力人或限制行為能力人不法侵害他人之權利者，以行 為時有識別能力為限，與其法定代理人連帶負損害賠償責任。行為時無識別能力者，由其法定代理人負損害賠償責任。前項情形，法定代理人如其監督並未疏懈，或縱加以相當之監督，而仍不免發生損害者，不負賠償責任。如不能依前二項規定受損害賠償時，法院因被害人之聲請，得斟酌行為人與被害人之經濟狀況，令行為人為全部或一部之損害賠償。前項規定，於其他之人，在無意識或精神錯亂中所為之行為致第三人受損害 時，準用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道路交通安全規則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十四條　汽車駕駛人有左列情形之一者，不得駕車：</w:t>
      </w:r>
    </w:p>
    <w:p>
      <w:pPr>
        <w:pStyle w:val="Style15"/>
        <w:ind w:left="27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連續駕車超過八小時者。</w:t>
      </w:r>
    </w:p>
    <w:p>
      <w:pPr>
        <w:pStyle w:val="Style15"/>
        <w:ind w:left="27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飲酒後其吐氣所含酒精超過每公升○‧二五毫克以上者。</w:t>
      </w:r>
    </w:p>
    <w:p>
      <w:pPr>
        <w:pStyle w:val="Style15"/>
        <w:ind w:left="27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患病影響安全駕駛者。</w:t>
      </w:r>
    </w:p>
    <w:p>
      <w:pPr>
        <w:pStyle w:val="Style15"/>
        <w:ind w:left="27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營業客車駕駛人未依規定穿著制服者。</w:t>
      </w:r>
    </w:p>
    <w:p>
      <w:pPr>
        <w:pStyle w:val="Style15"/>
        <w:ind w:left="273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　營業小客車駕駛人未向警察機關請領執業登記證，或雖已領有而未位規定放置車內指定之插座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道路交通管理處罰條例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十五條　汽車人，駕駛汽車有左列情形之一者，處新台幣六千元以上一萬二千元以下罰鍰，並當場禁止其駕駛及吊扣其駕駛執照六個月。因而肇事致人受傷者，並吊扣其駕駛執照一年；致人重傷或死亡者，吊銷其駕駛執照，並不得再核發：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酒精濃度過量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吸食毒品、迷幻藥、麻醉藥品及其相類似之管制藥品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拒絕接受前二款測試之檢定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患病足以影響安全駕駛。</w:t>
      </w:r>
    </w:p>
    <w:p>
      <w:pPr>
        <w:pStyle w:val="Style15"/>
        <w:ind w:left="2025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汽車所有人，明知汽車駕駛人有前項第一款、第二款或第四款情形，而不予禁止駕駛者，吊扣其汽車牌照三個月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罰鍰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行政法規所被處罰的金錢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筆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犯罪嫌疑人於偵訊過程中所陳述的記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條例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中央法規標準法第二條規定，法律得定名為法、律、條例或通則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拘役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人犯短期拘禁於監獄，其期間為一日以上，二月未滿，遇有加重時，得加至四個月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刑責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違反刑事法規，所應負擔的責任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賠償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因故意或過失，不法侵害他人之權利者，負損害賠償責任。參考民法第一百八十四條第一項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0:00Z</dcterms:created>
  <dc:creator>user</dc:creator>
  <dc:description/>
  <cp:keywords/>
  <dc:language>en-US</dc:language>
  <cp:lastModifiedBy>user</cp:lastModifiedBy>
  <dcterms:modified xsi:type="dcterms:W3CDTF">2008-11-27T03:00:00Z</dcterms:modified>
  <cp:revision>2</cp:revision>
  <dc:subject/>
  <dc:title>一、椅子風波</dc:title>
</cp:coreProperties>
</file>