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b/>
          <w:bCs/>
          <w:color w:val="000000"/>
          <w:sz w:val="40"/>
          <w:szCs w:val="40"/>
        </w:rPr>
        <w:t>四、你吃得安心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吃過晚飯，大家坐在客廳裡聊天，媽媽端出一盤柳丁，小田迫不及待剝了一 片放進嘴裡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，有點酸呢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剛上市的青皮柳丁，有些酸是正常的，如果不酸，就可能是報上說的含砷柳丁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為什麼會這樣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爸爸說：有些果農，為了提早上市，賣好價錢，使用一種叫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砷酸鉛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的土壤改良劑，柳丁中便含有重金屬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砷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或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鉛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，吃了會中毒的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接著爸爸又說：你們可還記得前陣子暑假時，住在南部的叔叔，因吃了小玉西瓜，又吐又瀉的事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記得！媽媽還為了這事，不買小玉西瓜，而改買紅瓤西瓜，那又是為什麼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那也是因為有些果農為增加甜度，提高銷售量，而使用了一種叫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地蜜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的農藥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田：那我們吃進口水果最安全了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可不見得哦！前些時，進口的葡萄不也檢驗出有農藥殘餘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媽：十多年前，我和同住的陳阿姨，炒了一盤嫩青菜，吃完覺得有點頭暈，渾身無力，還嘔吐、昏睡了一夜。第二天才知道我們吃的是前幾天才剛灑過農藥的蔬菜，現在想來仍然心有餘悸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田：農藥那麼可怕，大家不要用，不就沒事了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媽：還記得上次你在樓頂種的小白菜嗎？剛長出來沒多久，就被蟲吃得光禿禿的，那我們還吃什麼？所以說農藥不是不該用，而是應適量，還要注意施放農藥後，在一定期間內，不能採收上市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爸爸作了結論：現代人哪！菜不漂亮不買，瓜不甜美不吃，農民為了使產品中看，便大量使用農藥，光是去年一年，台灣地區農藥量即已高達新台幣五十億元，如果再不節制，有一天我們的身體受傷害，美麗的大地被污染到難以復原的程度時，就是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自作孽，不可活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了。</w:t>
      </w:r>
    </w:p>
    <w:p>
      <w:pPr>
        <w:pStyle w:val="Normal"/>
        <w:widowControl/>
        <w:snapToGrid w:val="false"/>
        <w:spacing w:lineRule="atLeast" w:line="480" w:before="280" w:after="280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如果農作物上有農藥殘留，造成別人中毒，不論是不是故意，都構成犯法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買到殘餘農藥過多的蔬果，應如何處理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使用過量農藥，誰是最大的受害者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如果你是農場主人，你要如何使用農藥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有些農民大量使用農藥，你有什麼看法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七十六條　因過失致人於死者，處一年以下有期徒刑、拘役或二千元以下罰金。從事業務之人，因業務上之過失犯前項之罪者，處五年以下有期徒刑或拘役，得併科三千元以下罰金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七十七條　傷害人之身體或健康者，處三年以下有期徒刑、拘役或一千元以下罰金。犯前項之罪因而致人於死者，處無期徒刑或七年以上有期徒刑，致重傷者處三年以上十年以下有期徒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農藥管理法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條　本法所稱農藥係指成品農藥、農藥原體及增強成品農藥藥效之製品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四條　本法所稱成品農藥，係指左列各款之藥品或生物製劑：</w:t>
      </w:r>
    </w:p>
    <w:p>
      <w:pPr>
        <w:pStyle w:val="Style15"/>
        <w:ind w:left="205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用於防除農林作物或其產物之病蟲鼠害、雜草者。</w:t>
      </w:r>
    </w:p>
    <w:p>
      <w:pPr>
        <w:pStyle w:val="Style15"/>
        <w:ind w:left="205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用於調節農林作物生長或影響其生理作用者。</w:t>
      </w:r>
    </w:p>
    <w:p>
      <w:pPr>
        <w:pStyle w:val="Style15"/>
        <w:ind w:left="205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用於調節有益昆蟲生長者。</w:t>
      </w:r>
    </w:p>
    <w:p>
      <w:pPr>
        <w:pStyle w:val="Style15"/>
        <w:ind w:left="205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其他經主管機關核定，列為保護農林作物之用者。農藥原體，可直接供前項各款使用，經主管機關核定公告者，視為成品農藥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五條　本法所稱農藥原體，係指用以製造前條第一項各款成品農藥所需之有效成分原料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五條之一　本法所稱增強成品農藥藥效之製品，係指添加於成品農藥以改進其物理性質之化學製品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食品衛生管理法：</w:t>
      </w:r>
    </w:p>
    <w:p>
      <w:pPr>
        <w:pStyle w:val="Style15"/>
        <w:ind w:left="18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十一條　食品或食品添加物有左列情形之一者，不得製造、調配、加工、販賣、貯存、輸入、輸出、贈與或公開陳列：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變質或腐敗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未成熟而有害人體健康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有毒或含有害人體健康之物質或異物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染有病原茵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　殘留農藥含量超過中央主管機關所定安全容許量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六　受原子塵、放射能污染，其含量超過中央主管機關所定安全容許量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七　攙偽假冒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八　屠體經衛生檢查不合格者。</w:t>
      </w:r>
    </w:p>
    <w:p>
      <w:pPr>
        <w:pStyle w:val="Style15"/>
        <w:ind w:left="2880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九　逾保存期限者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十二條　有左列行為之一者，處三年以下有期徒刑、拘役或科或併科一萬元以上四萬元以下罰金，並得吊銷其營業或設廠之許可證照：</w:t>
      </w:r>
    </w:p>
    <w:p>
      <w:pPr>
        <w:pStyle w:val="Style15"/>
        <w:ind w:left="3075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違反第十一條第一款至第八款或第十五條之規定者。</w:t>
      </w:r>
    </w:p>
    <w:p>
      <w:pPr>
        <w:pStyle w:val="Style15"/>
        <w:ind w:left="3075" w:hanging="10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違反第三十一條之禁止者。</w:t>
      </w:r>
    </w:p>
    <w:p>
      <w:pPr>
        <w:pStyle w:val="Style15"/>
        <w:ind w:left="1995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人之負責人、法人或自然人之代理人、受僱人或其他從業人員，因執行業務犯前項之罪者，除處罰其行為人外，對該法人或自然人科以前項之罰金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從事業務之人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業務係指以反覆同種類之行為為目的之社會活動。如以司機為職業，其駕車行為，即為業務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傷害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傷害人之身體或健康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重傷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毀敗生理機能如視能、聽能、味能、嗅能、肢能、生殖機能或造成他人健康上有重大不治之傷害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罰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違反刑法所被處罰的金錢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罰鍰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違反行政法規所被處罰的金錢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拘役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人犯短期拘禁於監獄，其期間為一日以上，二月未滿，遇有加重時，得加至四個月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七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有期徒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依刑法第三十三條第三款之規定，有期徒刑期間為二月以上，十五年以下，但遇有加減時，得減至二月未滿或加至二十年。如：累犯得加重其刑，自首得減輕其刑等是。參考刑法第六十二條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八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無期徒刑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犯人終身拘禁於監獄之刑罰。但無期徒刑於執行中有悛悔實據者，逾十年後，得許假釋出獄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1:00Z</dcterms:created>
  <dc:creator>user</dc:creator>
  <dc:description/>
  <cp:keywords/>
  <dc:language>en-US</dc:language>
  <cp:lastModifiedBy>user</cp:lastModifiedBy>
  <dcterms:modified xsi:type="dcterms:W3CDTF">2008-11-27T02:51:00Z</dcterms:modified>
  <cp:revision>2</cp:revision>
  <dc:subject/>
  <dc:title>一、椅子風波</dc:title>
</cp:coreProperties>
</file>