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三、同樂會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學期末的班會中，小明提議在放假前，開一次同樂會，這項提議獲得大家一致的喝采，老師也同意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大家接著討論同樂會要如何進行，時間決定了，節目主持人也產生了，教室 佈置也有人負責，會中大家還通過一項決議：為了助興，每人要準備一樣新的小小禮物，做為節目最後摸彩的獎品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同樂會當天，黑板上畫出各式各樣的彩繪，繽紛的彩帶，更增添了歡樂的氣氛；同樂會上的表演，大家也展現出各自的絕活，有的模仿歌星唱歌，有的耍寶，有的扮雙簧，有的演短劇，教室裡不時的傳出陣陣歡笑聲，其中踩氣球遊戲，更讓大家興奮異常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節目主持人在活動的最後，宣布同樂會最高潮的摸彩活動開始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哇！我抽到一個布娃娃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摸到一副軍棋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得到</w:t>
      </w:r>
      <w:r>
        <w:rPr>
          <w:color w:val="000000"/>
        </w:rPr>
        <w:t>??</w:t>
      </w:r>
      <w:r>
        <w:rPr>
          <w:color w:val="000000"/>
        </w:rPr>
        <w:t>歡呼聲此起彼落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忽然聽到有人大喊：老師！小強哭了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怎麼回事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強他抽到一個無敵鐵金剛</w:t>
      </w:r>
      <w:r>
        <w:rPr>
          <w:color w:val="000000"/>
        </w:rPr>
        <w:t>??</w:t>
      </w:r>
      <w:r>
        <w:rPr>
          <w:color w:val="000000"/>
        </w:rPr>
        <w:t>小明搶著回答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抽到鐵金剛為什麼哭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是啦！那個鐵金剛的頭，是用膠帶黏上去的，而且看起來很舊。小明又說     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是嗎？這份獎品是誰提供的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是嘉華提供的。班長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嘉華，是你提供的嗎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對！可是那個鐵金剛值二百多元欸！嘉華回答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老師看了看鐵金剛說：這樣好了，老師這邊還有一份多餘的禮物，就送給小強好了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謝謝老師。小強接過老師手中的禮物，把鐵金剛交給老師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嘉華，這個鐵金剛就還給你了。老師轉身對嘉華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才不要呢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原本就是你的東西，為什麼不要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因為它頭斷掉了，我不喜歡，所以才把它當獎品的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哇！全班譁然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老師接著對大家說：做人應該要誠實，講信用，不可用欺瞞的手法對待別人，希望大家都能以誠信待人，以後不要再犯同樣的錯誤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做人處事應該本著誠信，如果用欺瞞的手法對待別人，造成別人的損失，要負賠償責任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6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一、用欺騙、威脅或其他不正當的手法，使別人吃虧上當，違反什麼法律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嘉華的行為可以嗎？他的做法犯了什麼錯誤呢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有一商店標明：貨物出門，概不退換是否合法？如果買到有瑕疵的商品，可以請求退換嗎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民法：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七十四條　法律行為，係乘他人之急迫、輕率或無經驗，使其為財產上之給付或為給付之約定，依當時情形顯失公平者，法院得因利害關係人之聲請，撤銷其法律行為或減輕其給付。前項聲請，應於法律行為後 一年內為之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四十八條　權利之行使，不得造成公共利益，或以損害他人為主要目的。行使權利，履行義務，應依誠實及信用方法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四條　因故意或過失，不法侵害他人之權利者，負損害賠償責任。故意以背於善良風俗之方法，加損害於他人者亦同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二百一十九條　行使債權，履行債務，應依誠實及信用方法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消費者保護法：</w:t>
      </w:r>
    </w:p>
    <w:p>
      <w:pPr>
        <w:pStyle w:val="Style15"/>
        <w:ind w:left="18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十二條　定型化契約中之條款違反誠信原則，對消費者顯失公平者，無效。</w:t>
      </w:r>
    </w:p>
    <w:p>
      <w:pPr>
        <w:pStyle w:val="Style15"/>
        <w:ind w:left="18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十九條　郵購或訪問買賣之消費者，對所收受之商品不願買受時，得於收受商品後七日內，退回商品或以書面通知企業經營者解除買賣契約，無須說明理由及負擔任何費用或貨款。郵購或訪問買賣違反前項規定所為之約定無效。契約經解除者，企業經營者與消費者間關於回復原狀之約定，對於消費者較民法第二百五十九條之規定不利者，無效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法律行為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當事人以意思表示而發生法律上效果的法律事實，稱為法律行為。例如：甲男和乙女結婚，甲乙間發生夫妻配偶的親屬身分效力，結婚是法律行為。丙向丁借錢，將自己的房屋設定抵押權給丁，借錢和設定抵押權都是法律行為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律行為不依法定方式是無效的，除非法律另有規定。例如：結婚應有公開的儀式和兩人以上的證明，否則無效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律行為違反強制或禁止的規定是無效的，例如：約定利率超過週年百分之二十者，債權人對於超過部分的利息，沒有請求權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法律行為違背公共秩序或善良風俗是無效的，例如：男女雙方於離婚時，約定雙方均不得再婚，這種約定是無效的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誠實及信用方法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即誠實信用原則，簡稱誠信原則。是指對於權利人和義務人雙方利益的公平衡量，學說上稱此為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帝王條款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，是法律道德化的表現，因為法律保護各個人的權利，其終極目的在增進整體人群的生活，所以必須使雙方當事人均能獲得公平對待。例如：返還借用物不用手遞而用腳踢、深夜返還百元借款、郵寄貴重物品不掛號、同行遇強盜迅速將借款返還同行的友人、欠錢二十萬元故意蒐集硬幣二十萬枚償還等，都有違誠信的原則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撤銷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有撤銷權的人行使撤銷權，使已生效的法律行為效力溯及既往歸於消滅。例如：因錯誤、誤傳、詐欺、脅迫所作的意思表示都得撤銷，但有例外的規定：如結婚的撤銷為了保護子女的婚生性，不溯及既往；唯結婚的撤銷僅對將來發生無效的效力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權利的行使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權利人直接實現權利內容的正當行為，權利的行使是權利人的自由，他人不得干涉。權利得自由行使，是近代民法指導原理之一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權利行使的積極原則是：誠實信用原則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權利行使的消極原則是︰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、不得違反公共利益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禁止權利濫用，也就是不得以損害他人為主要目的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、契約書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契約的內容以文字加以表示時，俗稱契約書或合約書。我國民法第一五三條第一項規定，當事人互相表示一致，契約即為成立。所以，除了法律規定或互相約定的要式契約之外，一般契約書只是證明契約存在的證據而已，即使沒有契約書，契約仍得有效成立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、定型化契約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企業經營者為了和不特定多數人訂立契約之用，而單方預先擬定的契約條款。例如：在一般書店可以買到的房屋租賃契約、投保保險時所簽的保險契約、購買房子時售屋公司所提供的房屋買賣合約書等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定型化契約條款不限於書面，以放映字幕、張貼牌示或其他方法表示的，都是定型化契約。例如：業者以張貼方式表示</w:t>
      </w:r>
      <w:r>
        <w:rPr>
          <w:rFonts w:cs="Times New Roman"/>
          <w:color w:val="000000"/>
          <w:kern w:val="2"/>
        </w:rPr>
        <w:t>【</w:t>
      </w:r>
      <w:r>
        <w:rPr>
          <w:color w:val="000000"/>
        </w:rPr>
        <w:t>貨物出門，概不退換。折扣期間，恕不退貨。</w:t>
      </w:r>
      <w:r>
        <w:rPr>
          <w:rFonts w:cs="Times New Roman"/>
          <w:color w:val="000000"/>
          <w:kern w:val="2"/>
        </w:rPr>
        <w:t>】</w:t>
      </w:r>
      <w:r>
        <w:rPr>
          <w:color w:val="000000"/>
        </w:rPr>
        <w:t>等，都是定型化契約條款，需受消費者保護法的規範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七、郵購買賣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簡稱郵購，是指企業經營者以郵寄、專人送達或其他遞送方式所作的商品交易。消費者依照商品目錄或電台廣播、電視廣告等內容，將貨款匯寄，收受貨品 ，完成交易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八、訪問買賣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企業經營者未經邀約，即在消費者的住所或其他場所從事銷售，而發生的 買賣行為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九、善良風俗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當時社會上一般人的道德觀念或規範。例如：故意洩漏他人秘密，或明知為有夫之婦而發生通姦行為，造成對夫的損害，這兩種情形雖然不是侵害權利，仍然構成侵權行為，要負損害賠償責任。是一種禁止權利濫用的規定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善良風俗和公共秩序並稱為公序良俗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十、瑕疵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物的瑕疵，是指東西有缺陷。當事人未完全依照約定提出給付。例如：買賣的衣服沒縫好鈕扣、買賣的房子牆壁龜裂等。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意思表示的瑕疵，是指雙方意思表示不一致，或意思表示的自由受到壓抑。例如：受到對方的詐欺或脅迫所做的決定等是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47:00Z</dcterms:created>
  <dc:creator>user</dc:creator>
  <dc:description/>
  <cp:keywords/>
  <dc:language>en-US</dc:language>
  <cp:lastModifiedBy>user</cp:lastModifiedBy>
  <dcterms:modified xsi:type="dcterms:W3CDTF">2008-11-27T02:47:00Z</dcterms:modified>
  <cp:revision>2</cp:revision>
  <dc:subject/>
  <dc:title>一、椅子風波</dc:title>
</cp:coreProperties>
</file>