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十、現代師表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爸爸正在觀看電視新聞，臉上突然充滿震驚的神情，原來是看到一件車禍慘案的報導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螢幕上先是一部被火燒得面目全非的遊覽車，幾名生命垂危的幼童，以及痛苦萬分的受難者家屬，幾輛閃紅燈的救護車，一幕幕慘不忍睹的畫面，叫人看了怵目驚心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新聞雖然播完了，爸爸的心情還是非常的沈重，不時地和媽媽談論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時，正中寫完功課從書房出來，便好奇地問爸爸：發生了什麼事啊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有一所幼稚園舉行校外教學，途中遊覽車起火燃燒，學生死傷慘重，隨車老師和家長奮不顧身搶救不少學生後也不幸罹難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啊！這麼慘呀！怎麼會發生這種事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據新聞報導，車上放置了小瓦斯桶，而且沒有滅火器，火勢一發不可收拾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那火是怎麼引起的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司機說他不知道，不過據記者訪問生還的小朋友，說司機抽煙，把煙蒂丟在車上就起火了。如果真是這樣，那司機真是該死啊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了，爸爸！遊覽車上不是有安全門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是有安全門，但是事後檢查，那安全門根本就失靈了。更可惡的是，事情發生後，司機不但沒有去撬開安全門，更沒有幫忙老師救人，竟然自己先逃命去了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爸爸生氣地說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哦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正中聽完爸爸的話後，一顆心充滿了不安，因為再過幾天學校就要舉行校外教學了。心想，這回可得多多注意安全才是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於為了救學生而犧牲性命的林靖娟老師，所表現出來的偉大精神，真可稱得上是現代師表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車上放置危險物品、缺乏防火措施、安全門無法使用和司機沒有盡到救人的責任，這些都難逃法律的制裁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校外教學除了車輛安全外，還要注意哪些安全事項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遊覽車上放置危險物品、缺乏防火措施、安全門無法使用，車主及司機應負什麼責任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司機是否有救人的義務，若未盡責應負什麼責任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你對捨身救人的老師、家長及自顧逃命的司機有何感想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十五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於一定結果之發生，法律上有防止之義務，能防止而不防止者，與因積極行為發生結果者同。因自己行為致有發生一定結果之危險者，負防止其發生之義務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七十三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放火燒燬現供人使用之住宅或現有人所在之建築物、礦坑、火車、電車或其他供水、陸、空公眾運輸之舟、車、航空機者，處無期徒刑或七年以上有期徒刑。失火燒燬前項之物者，處一年以下有期徒刑、拘役或五百元以下罰金。第一項之未遂犯，罰之。預備犯第一項之罪者，處一年以下有期徒刑、拘役或三百元以下罰金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九十三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遺棄無自救力之人者，處六月以下有期徒刑、拘役或一百元以下罰金。因而致人於死者，處五年以下有期徒刑，致重傷者，處三年以下有期徒刑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九十四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於無自救力之人，依法令或契約應扶助、養育或保護，而遺棄之，或不為其生存所必要之扶助、養育或保護者，應六月以上五年以下有期徒刑。因而致人於死者，處無期徒刑或七年以上有期徒刑，致重傷者，處三年以上十年 以下有期徒刑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無自救力之人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自己無維持其生存所必要之自救能力。如老弱、幼稚、殘廢、疾病者是。即使因其他情形，而其本人之身體或精神現狀上不能自營生活，或不能抵抗外來之危險者，亦屬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遺棄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他人之生命置於危險之狀態。如將臥倒門前的病人，移置於荒野。另對於無自救能力之人，不為其生存所必要之扶助、養育或保護，而使其生存發生危險，亦屬遺棄行為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、致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導致、以致於。指因犯罪行為所引起之結果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四、放火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起火之事實由於故意行為引起。一般認為，放火是提供為使目的物燃燒之原因的行為，並不以直接點火該目的物為限，即利用現有之火力、火源引燃，亦為放火行為，而在處罰之列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五、失火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起火之事實由於過失行為引起。即起火之原因，係基於過失行為所致的意思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6:00Z</dcterms:created>
  <dc:creator>user</dc:creator>
  <dc:description/>
  <cp:keywords/>
  <dc:language>en-US</dc:language>
  <cp:lastModifiedBy>user</cp:lastModifiedBy>
  <dcterms:modified xsi:type="dcterms:W3CDTF">2008-11-27T02:36:00Z</dcterms:modified>
  <cp:revision>2</cp:revision>
  <dc:subject/>
  <dc:title>一、椅子風波</dc:title>
</cp:coreProperties>
</file>