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八、黃牛票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星期日下午，小思、小帆約好一起去看電影，他們到了電影院門口，看見人山人海，非常擁擠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他們走到大排長龍的售票處，準備買票，排了好久，終於輪到他們了，可是，售票小姐對他們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不起，票已經賣完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他倆失望地走開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時，旁邊突然走來一位阿姨。阿姨對小思、小帆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兩位小妹妹，你們沒買到票吧！我這裡有票，你們要不要買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帆聽了很疑惑的對小思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該不是黃牛票吧？你要買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思不加思索就買了一張，小帆也只好買一張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他們走到電影院入口，驗票的小姐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朋友，你這張票是什麼時候買的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帆很疑惑地問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張票有問題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驗票小姐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們的票是過期的，我看你們一定是買了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黃牛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票，對不對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思和小帆十分懊惱，但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黃牛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阿姨早已無蹤無影。驗票小姐告訴他們，以後買票要注意票券上的日期和場次，更不要買黃牛票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開班會時，小帆向全班同學報告昨天發生的事情，希望大家以後注意不要再上當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車票或電影票都要在售票處購買，千萬不要找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黃牛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買票，如果人人都能這樣做，大家才能夠享受到應享的權利，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黃牛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也就自然消聲匿跡了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你買過黃牛票嗎？它和一般的票有何不同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買黃牛票可能對我們有何影響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賣黃牛票的行為有沒有違法？為什麼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賣過期的電影票要負什麼法律責任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三十九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意圖為自己或第三人不法之所有，以詐術使人將本人或第三人之物交付者，處五年以下有期徒刑、拘役或科或併科一千元以下罰金。以前項方法得財產上不法之利益或使第三人得之者，亦同。前二項之未遂犯罰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民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七十四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行為，係乘他人之急迫、輕率或無經驗，使其為財產上之給付，或為給付之約定，依當時情形顯失公平者，法院得因利害關係人之聲請，撤銷其法律行為，或減輕其給付。前項聲請，應於法律行為後一年內為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社會秩序維護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六十四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有左列各款行為之一者，處三日以下拘留或新臺幣一萬八千元以下罰鍰：</w:t>
      </w:r>
    </w:p>
    <w:p>
      <w:pPr>
        <w:pStyle w:val="Style15"/>
        <w:ind w:left="15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意圖滋事，於公園、車站、輪埠、航空站或其他公共場所，任意聚眾，有妨害公共秩序之虞，已受該管公務員解散命令，而不解散者。</w:t>
      </w:r>
    </w:p>
    <w:p>
      <w:pPr>
        <w:pStyle w:val="Style15"/>
        <w:ind w:left="15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非供自用，購買運輸、遊樂票券而轉售圖利者。</w:t>
      </w:r>
    </w:p>
    <w:p>
      <w:pPr>
        <w:pStyle w:val="Style15"/>
        <w:ind w:left="15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車、船、旅店服務人員或搬運工人或其他接待人員，糾纏旅客或強行攬載者。</w:t>
      </w:r>
    </w:p>
    <w:p>
      <w:pPr>
        <w:pStyle w:val="Style15"/>
        <w:ind w:left="15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交通運輸從業人員，於約定報酬後，強索增加，或中途刁難或雖未約定，事後故意訛索，超出慣例者。</w:t>
      </w:r>
    </w:p>
    <w:p>
      <w:pPr>
        <w:pStyle w:val="Style15"/>
        <w:ind w:left="15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　主持、操縱或參加不良組織有危害社會秩序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意圖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犯罪之目的、動機、企圖，與犯罪故意之對於犯罪事實之認知，而有意使其發生有所不同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參見第四單元、概念淺釋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不法所有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就他人之物排除權利人而視為自己之物，且依其經濟的用法加以處分或利用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亦即不法取得他人之物，而行使其所有權。凡具有此意思者，可謂為具不法所有之意圖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詐術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即欺罔之意，凡以欺罔之手段，使人陷於錯誤者即是。例如；向他人佯稱有土地要賣，而騙取價金是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物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是法律行為的客體，依民法規定有動產與不動產之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五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財產上不法利益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無合法權源而即獲得除了動產與不動產以外之利益，如欺騙債權人，使為債務之免除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六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拘留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人犯拘禁於拘留所，其期間為一日以上，三日以下，遇有依法加重時，合計不得逾五日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七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公共場所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多數人公共聚集並自由進出之場所，如街道、公園、道路</w:t>
      </w:r>
      <w:r>
        <w:rPr>
          <w:color w:val="000000"/>
        </w:rPr>
        <w:t>??</w:t>
      </w:r>
      <w:r>
        <w:rPr>
          <w:color w:val="000000"/>
        </w:rPr>
        <w:t>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八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罰鍰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違反行政命令所處罰的金錢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九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拘役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人犯短期拘禁於監獄，其期間為一日以上二月未滿，遇有加重時，得加至四月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十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併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合併科處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十一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罰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違反刑法所處罰的金錢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1:00Z</dcterms:created>
  <dc:creator>user</dc:creator>
  <dc:description/>
  <cp:keywords/>
  <dc:language>en-US</dc:language>
  <cp:lastModifiedBy>user</cp:lastModifiedBy>
  <dcterms:modified xsi:type="dcterms:W3CDTF">2008-11-27T02:31:00Z</dcterms:modified>
  <cp:revision>2</cp:revision>
  <dc:subject/>
  <dc:title>一、椅子風波</dc:title>
</cp:coreProperties>
</file>