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七、精明的小管家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有一天，明宏的叔叔和嬸嬸到家裡來作客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媽媽熱心招呼後，發現家裡沒有待客的食品，急忙要明宏去買。這時，明宏正向叔叔介紹他的汽車模型，兩人聊得正起勁，媽媽打斷了他們的話，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明宏啊！你快到超級市場去買些花生、豆乾、瓜子、餅乾</w:t>
      </w:r>
      <w:r>
        <w:rPr>
          <w:color w:val="000000"/>
        </w:rPr>
        <w:t>??</w:t>
      </w:r>
      <w:r>
        <w:rPr>
          <w:color w:val="000000"/>
        </w:rPr>
        <w:t>，好招待叔叔、嬸嬸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明宏意猶未盡，就央求叔叔和他一起去購買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到了超級市場，叔叔說：這裡你比較熟，由你負責採買，我到那邊去看看這個月的雜誌，你挑好以後叫我一聲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明宏七手八腳拿了一大堆東西，走到叔叔面前，叔叔看了嚇一跳，就問明宏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買這麼多，有沒有注意每一樣商品的標示及製造日期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明宏回答：沒有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於是叔叔告訴明宏買東西時要注意的事項，並舉例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‧</w:t>
      </w:r>
      <w:r>
        <w:rPr>
          <w:color w:val="000000"/>
        </w:rPr>
        <w:t>注意商品的完整標示。像鮮奶，要看盒蓋封口上的製造日期和保存期限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‧</w:t>
      </w:r>
      <w:r>
        <w:rPr>
          <w:color w:val="000000"/>
        </w:rPr>
        <w:t>購置信譽良好的廠商產品，可避免買到仿冒品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‧</w:t>
      </w:r>
      <w:r>
        <w:rPr>
          <w:color w:val="000000"/>
        </w:rPr>
        <w:t>注意標示上的容量、規格與保存方法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‧</w:t>
      </w:r>
      <w:r>
        <w:rPr>
          <w:color w:val="000000"/>
        </w:rPr>
        <w:t>最後要看是否標有廠商名稱和地址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明宏和叔叔把東西一樣樣的檢查過，發現竟有三包餅乾過期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經過叔叔的說明後，明宏買東西時，總要先仔細檢查過才買。媽媽常讚美說：明宏真是一個精明的小管家！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為了保護消費者自己的權益，買東西時一定要注意商品標示，過期的商品不要買，商家更不應該陳列出售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一、買商品為什麼要注意標示呢？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你曾吃壞肚子嗎？如果有，請敘述當時的經過？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如果買到過期的商品，應如何處理？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、過期的食品再賣給別人，違反法律的規定嗎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九十一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製造、販賣或意圖販賣而陳列妨害衛生之飲食物品或其他物品者，處六月以下有期徒刑、拘役或科或併科一千元以下罰金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九十一條之一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他人公開陳列、販賣之飲食物品或其他物品滲入、添加或塗抹毒物或其他有害人體健康之物質者，處七年以下有期徒刑。將已滲入、添加或塗抹毒物或其他有害人體健康之飲食物品或其他物，品混雜於公開陳列、販賣之飲食物品或其他物品者，亦同。犯前二項之罪而致人於死者，處無期徒刑或七年以上有期徒刑；致重傷者，處三年以上十年以下有期徒刑。第一項及第二項之未遂犯罰之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製造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就原料加工，使成一定之產品。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併科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合併科處。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食品添加物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添加或接觸於食品之物質。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、食品用洗潔劑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直接使用於清潔食品、食品器具、食品容器、食品包裝之物質。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五、標示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用以記載品名或說明之文字、圖畫或記號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29:00Z</dcterms:created>
  <dc:creator>user</dc:creator>
  <dc:description/>
  <cp:keywords/>
  <dc:language>en-US</dc:language>
  <cp:lastModifiedBy>user</cp:lastModifiedBy>
  <dcterms:modified xsi:type="dcterms:W3CDTF">2008-11-27T02:29:00Z</dcterms:modified>
  <cp:revision>2</cp:revision>
  <dc:subject/>
  <dc:title>一、椅子風波</dc:title>
</cp:coreProperties>
</file>