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六、雨過天青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星期天的早晨，媽媽和我一起到阿姨家，探望剛從美國回來的表姊，我覺得好興奮，因為五年多沒見到俞心表姊了，不知她現在是什麼樣子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一走進阿姊家，就發現屋內的氣氛很不對勁，俞雯表姊拉長著臉在沙發上看報紙，俞心表姊悶不吭聲地躺在房間的床上，阿姨則在廚房裡忙著做飯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大姊，發生什麼事了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媽媽急忙問阿姨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唉！今天早晨她們姐妹倆吵了一架，俞雯沒經過俞心的允許就拆開她的信件來看，於是，姊妹倆就吵起來了。阿姨回答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其實我只是好奇，想看看信裡寫什麼，所以才會拆開姊姊的信件，難道這樣也錯了嗎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俞雯表姊解釋著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沒有經過別人同意，就不能私拆他人的信件。即使是姊妹也不例外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媽媽向俞雯表姊說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這時俞心表姊從房間走出來，為自己早晨對妹妹的惡劣態度而道歉，俞雯表姊也露出難為情的笑容，忙說以後再也不會私拆別人的信件了，一家人不愉快的氣氛，終於雨過天青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小執法的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</w:rPr>
        <w:t>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未經允許而拆閱別人的信件或日記，是不道德的。侵犯他人的隱私權是違法的行為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問題與討論：</w:t>
      </w:r>
    </w:p>
    <w:p>
      <w:pPr>
        <w:pStyle w:val="Style15"/>
        <w:ind w:left="4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一、俞心的信件被妹妹拆了，心情如何？</w:t>
      </w:r>
    </w:p>
    <w:p>
      <w:pPr>
        <w:pStyle w:val="Style15"/>
        <w:ind w:left="4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、妹妹可以私拆姊姊的信件嗎？為什麼？違法嗎？</w:t>
      </w:r>
    </w:p>
    <w:p>
      <w:pPr>
        <w:pStyle w:val="Style15"/>
        <w:ind w:left="4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三、如果你的信件或密封日記被別人拆了，你怎麼辦？</w:t>
      </w:r>
    </w:p>
    <w:p>
      <w:pPr>
        <w:pStyle w:val="Style15"/>
        <w:ind w:left="4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四、隨便拆開別人的信件，你認為對嗎？</w:t>
      </w:r>
    </w:p>
    <w:p>
      <w:pPr>
        <w:pStyle w:val="Style15"/>
        <w:ind w:left="15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Web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相關法條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刑法：</w:t>
      </w:r>
    </w:p>
    <w:p>
      <w:pPr>
        <w:pStyle w:val="Style15"/>
        <w:ind w:left="2250" w:hanging="157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三百十五條   無故開拆或隱匿他人之封緘信函或其他封緘文書者，處拘役或三百元以下罰金。無故以開拆以外之方法，窺視其內容者，亦同。</w:t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概念淺釋：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封緘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指封閉書信之緘口，係刑法第三百十五條規定妨害書信秘密罪之構成要件之一，至於封緘之方法如何，並無限定，倘對此種封緘之書信、文書，無故加以開拆或隱匿，均為該罪之處罰對象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二、開拆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將信件、文書開緘拆封，至於是否已獲悉內容，可以不問，均符合處罰之規定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三、隱匿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隱藏使難以發現，與開拆兩者，均為刑法妨害書信秘密罪之行為態樣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四、無故：</w:t>
      </w:r>
    </w:p>
    <w:p>
      <w:pPr>
        <w:pStyle w:val="Style15"/>
        <w:spacing w:before="280" w:after="280"/>
        <w:ind w:left="600" w:firstLine="480"/>
        <w:rPr/>
      </w:pPr>
      <w:r>
        <w:rPr/>
        <w:t>即指無正當理由。</w:t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27:00Z</dcterms:created>
  <dc:creator>user</dc:creator>
  <dc:description/>
  <cp:keywords/>
  <dc:language>en-US</dc:language>
  <cp:lastModifiedBy>user</cp:lastModifiedBy>
  <dcterms:modified xsi:type="dcterms:W3CDTF">2008-11-27T02:27:00Z</dcterms:modified>
  <cp:revision>2</cp:revision>
  <dc:subject/>
  <dc:title>一、椅子風波</dc:title>
</cp:coreProperties>
</file>