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五、汽車的刮痕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祈旭，放學後，我們一起到公園打球好嗎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好哇！沒問題！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祈旭和志浩是一對好朋友，兩人的爸爸、媽媽都是上班族，晚上六、七點才回到家，因此，他們常利用放學以後到處閒逛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黃昏的公園和早晨一樣的熱鬧，祈旭和志浩找了一塊空地，愉快地打起球來，兩個鐘頭下來，他們已是滿身大汗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志浩，你看那部紅色的轎車，又新又大，似乎是剛買不久的，咱們去跟它開個玩笑。祈旭向志浩使了一個眼色。於是兩人走到紅色轎車旁，並從書包裡拿出鑰匙，用力地往車身一劃，兩道鮮明的痕跡分別在紅色轎車車身的兩邊出現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哇！太刺激了，真過癮！志浩興奮地叫著。接著他們又連刮了四、五部車子，就在得意忘形之際</w:t>
      </w:r>
      <w:r>
        <w:rPr>
          <w:color w:val="000000"/>
        </w:rPr>
        <w:t>.........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喂！你們兩個小孩子，為什麼亂刮別人的車子，真是太可惡了！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這時從公園中衝出一位怒氣沖沖的中年人，抓住祈旭和志浩怒罵著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你們知道嗎？這一道道的刮痕，修起來，也是很花錢的。不管如何，今天我一定要你們的父母賠償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伯伯，我們只是一時好玩，才做出這樣的事情來，請您原諒我們，好嗎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祈旭和志浩苦苦地哀求著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但是，車主仍然堅持必須賠償，祈旭和志浩只好帶領車主回去見他們的父母，回途中，他們兩人十分懊惱，真不知要如何跟父母解釋這件事件，不禁掉下淚來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小執法的話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</w:rPr>
        <w:t>：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刮傷別人的車子，不但要負刑責，還要回復原狀或賠償損害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問題與討論：</w:t>
      </w:r>
    </w:p>
    <w:p>
      <w:pPr>
        <w:pStyle w:val="Normal"/>
        <w:spacing w:before="280" w:after="280"/>
        <w:ind w:left="3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</w:t>
      </w:r>
      <w:r>
        <w:rPr>
          <w:rFonts w:ascii="新細明體;PMingLiU" w:hAnsi="新細明體;PMingLiU" w:cs="新細明體;PMingLiU"/>
          <w:color w:val="000000"/>
          <w:kern w:val="0"/>
        </w:rPr>
        <w:t>別人的車子違規停放在你家門口，妨礙出入，你應該怎樣處理比較好？</w:t>
      </w:r>
    </w:p>
    <w:p>
      <w:pPr>
        <w:pStyle w:val="Normal"/>
        <w:widowControl/>
        <w:spacing w:before="280" w:after="280"/>
        <w:ind w:left="300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如果你們家的車子，被人破壞了，感覺如何？</w:t>
      </w:r>
    </w:p>
    <w:p>
      <w:pPr>
        <w:pStyle w:val="Normal"/>
        <w:widowControl/>
        <w:spacing w:before="280" w:after="280"/>
        <w:ind w:left="300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故意刮傷別人的汽車，要負什麼責任？</w:t>
      </w:r>
    </w:p>
    <w:p>
      <w:pPr>
        <w:pStyle w:val="Normal"/>
        <w:widowControl/>
        <w:spacing w:before="280" w:after="280"/>
        <w:ind w:left="300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、不是故意的刮壞或碰壞別人的汽車，要負什麼責任？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Web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相關法條：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、民法：</w:t>
      </w:r>
    </w:p>
    <w:p>
      <w:pPr>
        <w:pStyle w:val="Style15"/>
        <w:ind w:left="6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一百八十四條</w:t>
      </w:r>
    </w:p>
    <w:p>
      <w:pPr>
        <w:pStyle w:val="Style15"/>
        <w:ind w:left="10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因故意或過失，不法侵害他人之權利者，負損害賠償責任。故意以背於善良風俗之方法，加損害於他人者亦同。違反保護他人之法律，致生損害於他人者，負賠償責任。但能證明其行為無過失者，不在此限。</w:t>
      </w:r>
    </w:p>
    <w:p>
      <w:pPr>
        <w:pStyle w:val="Style15"/>
        <w:ind w:left="6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一百八十五條</w:t>
      </w:r>
    </w:p>
    <w:p>
      <w:pPr>
        <w:pStyle w:val="Style15"/>
        <w:ind w:left="10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數人共同不法侵害他人之權利者，連帶負損害賠償責任。不能知其中孰為加害人者，亦同。造意人及幫助人，視為共同行為人。</w:t>
      </w:r>
    </w:p>
    <w:p>
      <w:pPr>
        <w:pStyle w:val="Style15"/>
        <w:ind w:left="6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一百八十七條</w:t>
      </w:r>
    </w:p>
    <w:p>
      <w:pPr>
        <w:pStyle w:val="Style15"/>
        <w:ind w:left="10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無行為能力人或限制行為能力人，不法侵害他人之權利者，以行為時有識別能力為限，與其法定代理人連帶負損害賠償責任。行為時無識別能力者，由其法定代理人負損害賠償責任。前項情形，法定代理人如其監督並未疏懈，或縱加以相當之監督，而仍不免發生損害者，不負賠償責任。如不能依前二項規定受損害賠償時，法院因被害人之聲請，得斟酌行為人及其法定代理人與被害人之經濟狀況，令行為人或其法定代理人為全部或一部分之損害賠償。前項規定，於其他之人，在無意識或精神錯亂中所為之行為致第三人受損害時，準用之。</w:t>
      </w:r>
    </w:p>
    <w:p>
      <w:pPr>
        <w:pStyle w:val="Style15"/>
        <w:ind w:left="6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一百九十六條</w:t>
      </w:r>
    </w:p>
    <w:p>
      <w:pPr>
        <w:pStyle w:val="Style15"/>
        <w:ind w:left="10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不法毀損他人之物者，被害人得請求賠償其物因毀損所減少之價額。</w:t>
      </w:r>
    </w:p>
    <w:p>
      <w:pPr>
        <w:pStyle w:val="Style15"/>
        <w:ind w:left="6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二百十三條</w:t>
      </w:r>
    </w:p>
    <w:p>
      <w:pPr>
        <w:pStyle w:val="Style15"/>
        <w:ind w:left="1050" w:hanging="0"/>
        <w:rPr>
          <w:color w:val="000000"/>
        </w:rPr>
      </w:pPr>
      <w:r>
        <w:rPr>
          <w:color w:val="000000"/>
        </w:rPr>
        <w:t>負損害賠償責任者，除法律另有規定或契約另有訂定外，應回復他方損害發生前之原狀。因回復原狀而應給付金錢者，自損害發生時起，加給利息。第一項情形，債權人得請求支付回復原狀所必要之費用，以代回復原狀。</w:t>
      </w:r>
    </w:p>
    <w:p>
      <w:pPr>
        <w:pStyle w:val="Style15"/>
        <w:ind w:left="105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Style15"/>
        <w:ind w:left="6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二百十五條</w:t>
      </w:r>
    </w:p>
    <w:p>
      <w:pPr>
        <w:pStyle w:val="Style15"/>
        <w:ind w:left="10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不能回復原狀或回復顯有重大困難者，應以金錢賠償其損害。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二、刑法：</w:t>
      </w:r>
    </w:p>
    <w:p>
      <w:pPr>
        <w:pStyle w:val="Style15"/>
        <w:ind w:left="6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三百五十四條</w:t>
      </w:r>
    </w:p>
    <w:p>
      <w:pPr>
        <w:pStyle w:val="Style15"/>
        <w:ind w:left="10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毀棄、損害前二條以外之他人之物，或致令不堪用，足以生損害於公眾或他人者，處二年以下有期徒刑、拘役或五百以下罰金。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三、社會秩序維護法：</w:t>
      </w:r>
    </w:p>
    <w:p>
      <w:pPr>
        <w:pStyle w:val="Style15"/>
        <w:ind w:left="6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九十條</w:t>
      </w:r>
    </w:p>
    <w:p>
      <w:pPr>
        <w:pStyle w:val="Style15"/>
        <w:ind w:left="10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有左列各款行為之一者，處新臺幣三千元以下罰鍰或申誡：</w:t>
      </w:r>
    </w:p>
    <w:p>
      <w:pPr>
        <w:pStyle w:val="Style15"/>
        <w:ind w:left="15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一、污損他人之住宅題誌、店鋪招牌或其他正當之告白或標誌者。</w:t>
      </w:r>
    </w:p>
    <w:p>
      <w:pPr>
        <w:pStyle w:val="Style15"/>
        <w:ind w:left="15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、未經他人許可，張貼、塗抹或劃刻於他人之交通工具、圍牆、房屋或其他建築物者。</w:t>
      </w:r>
    </w:p>
    <w:p>
      <w:pPr>
        <w:pStyle w:val="Style15"/>
        <w:ind w:left="1380" w:hanging="135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概念淺釋：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、連帶賠償責任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數人負同一債務，債權人得向其中一人或數人請求全部清償。亦即就同一筆債務，債務人有多數人，而各該債務人對於債權人各負全部給付之責任。但如其中一人向債權人合部清債，則其他債務人亦同時免責。例如甲乙丙三人應連帶賠償債權人丁新台幣六十萬元。丁可選擇較有資力之其中一人請求給付全額六十萬，如甲因而向丁清償六十萬元，乙丙兩人同時免再向丁為給付之責任。【民法第二百七十二條、第二百七十三條】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二、造意人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教唆他人，使他人產生為侵權行為之決定的人，即教人作惡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三、幫助人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幫助他人，使他人容易實施侵權行為之人，即助人為虐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四、申誡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違反行政法罰則之一，以書面或言詞為之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五、法律另有規定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法律對於應以金錢賠償者，均另有規定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六、不能回復原狀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指依一般社會觀念，其回復受損害前之狀況已屬不可能。例如珍奇古玩之毀壞而滅失，不可復得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七、回復顯有重大困難者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指回復原狀所需費用過鉅，或所需時日過久或難得預期之結果而言。例如：損毀原版唱片，如自外國進口以供賠償，需時過長。庸醫誤診，難得預期再為治癒等情形。</w:t>
      </w:r>
    </w:p>
    <w:p>
      <w:pPr>
        <w:pStyle w:val="Style15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24:00Z</dcterms:created>
  <dc:creator>user</dc:creator>
  <dc:description/>
  <cp:keywords/>
  <dc:language>en-US</dc:language>
  <cp:lastModifiedBy>user</cp:lastModifiedBy>
  <dcterms:modified xsi:type="dcterms:W3CDTF">2008-11-27T02:24:00Z</dcterms:modified>
  <cp:revision>2</cp:revision>
  <dc:subject/>
  <dc:title>一、椅子風波</dc:title>
</cp:coreProperties>
</file>