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 w:before="0" w:after="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四、一面新國旗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耘豪和弘一是學校升降旗的旗手，每天朝夕會負責升降旗的工作，他們兩人都喜歡這個工作，尤其是看到國旗緩緩升上旗竿頂端，隨風飄揚的時候，心裡就     有說不出的喜悅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弘一，今天訓導處的王老師交給我這面新國旗，他要我們把舊的換掉。耘豪興高采烈地拿著一面新國旗跑向弘一說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的確，原來那面國旗實在太舊了，邊緣也快破了，應該換了。弘一想著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換下來的這面舊國旗，要怎樣處理呢？弘一問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我想舊國旗已經不用了，應該和其他廢棄物的處理方式一樣，丟掉就是了。耘豪回答著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我曾聽說，破舊的國旗不可以隨便亂丟，不過正確的處理方式是什麼？我也不清楚，不如我們一起請教王老師吧！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於是，兩人一起走到訓導處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國旗不可以任意損毀，不用時，必須妥善保存，不可隨意放置。至於破舊的國旗，只能焚燬，但不能任意丟棄。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耘豪和弘一終於明白使用國旗的方法，並了解破舊國旗的處理方式了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小執法的話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</w:rPr>
        <w:t>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國旗代表國家，神聖又莊嚴，為了表示對國家的尊敬，應該愛護國旗，妥善使用國旗。</w:t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問題與討論：</w:t>
      </w:r>
    </w:p>
    <w:p>
      <w:pPr>
        <w:pStyle w:val="Style15"/>
        <w:ind w:left="6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一、破舊的國旗應如何處理？</w:t>
      </w:r>
    </w:p>
    <w:p>
      <w:pPr>
        <w:pStyle w:val="Style15"/>
        <w:ind w:left="6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、我們應如何愛護國旗？</w:t>
      </w:r>
    </w:p>
    <w:p>
      <w:pPr>
        <w:pStyle w:val="Style15"/>
        <w:ind w:left="6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三、任意損毀國旗的行為，對不對？這樣的行為違法嗎？</w:t>
      </w:r>
    </w:p>
    <w:p>
      <w:pPr>
        <w:pStyle w:val="Style15"/>
        <w:ind w:left="150" w:hanging="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Web"/>
        <w:spacing w:lineRule="auto" w:line="360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color w:val="000000"/>
          <w:kern w:val="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napToGrid w:val="false"/>
        <w:spacing w:lineRule="atLeast" w:line="480"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細明體;MingLiU" w:hAnsi="細明體;MingLiU" w:eastAsia="細明體;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相關法條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  <w:sz w:val="32"/>
          <w:szCs w:val="32"/>
        </w:rPr>
        <w:t>一、中華民國憲法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六條  中華民國國旗定為紅地，左上角青天白日。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  <w:r>
        <w:rPr>
          <w:color w:val="000000"/>
          <w:sz w:val="32"/>
          <w:szCs w:val="32"/>
        </w:rPr>
        <w:t>二、刑法：</w:t>
      </w:r>
    </w:p>
    <w:p>
      <w:pPr>
        <w:pStyle w:val="Style15"/>
        <w:ind w:left="2475" w:hanging="1575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第一百六十條  意圖侮辱中華民國，而公然損壞、除去或污辱中華民國之國徽國旗者，處一年以下有期徒刑、拘役或三百元以下罰金。意圖侮辱創立中華民國之孫先生，而公然損壞、除去或污辱其遺像者，亦同。</w:t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480" w:before="280" w:after="280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40"/>
          <w:szCs w:val="40"/>
        </w:rPr>
        <w:t>概念淺釋：</w:t>
      </w:r>
    </w:p>
    <w:p>
      <w:pPr>
        <w:pStyle w:val="Web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一、意圖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指犯罪之目的、動機、企圖，為犯罪主觀的違法要素。故與犯罪之故意，有     所不同。例如：刑法第一百九十五條第一項之偽造貨幣罪，需以行為人有供行使     之用之意圖而為偽造，始構成本罪。又如刑法上之財產犯罪【如竊盜罪、搶奪罪】，均以有不法所有之意圖；而竊取他人之物或搶奪他人之物，始構成犯罪。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 </w:t>
      </w:r>
    </w:p>
    <w:p>
      <w:pPr>
        <w:pStyle w:val="Style15"/>
        <w:ind w:left="300" w:hanging="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二、公然：</w:t>
      </w:r>
    </w:p>
    <w:p>
      <w:pPr>
        <w:pStyle w:val="Style15"/>
        <w:ind w:left="600" w:firstLine="480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不特定之人或多數人得以隨時目睹、或聽聞或共聞共見之狀態。如在會議上、公共場所</w:t>
      </w:r>
      <w:r>
        <w:rPr>
          <w:color w:val="000000"/>
        </w:rPr>
        <w:t>??</w:t>
      </w:r>
      <w:r>
        <w:rPr>
          <w:color w:val="000000"/>
        </w:rPr>
        <w:t>等地方。刑法所規定處罰之行為，有些係以在公然之場合為之，始符合處罰之規定。例如：刑法第三百零九條第一項之公然侮辱人罪，同法第二百三十四條之公然猥褻之行為是。</w:t>
      </w:r>
    </w:p>
    <w:p>
      <w:pPr>
        <w:pStyle w:val="Normal"/>
        <w:widowControl/>
        <w:spacing w:lineRule="atLeast" w:line="480" w:before="280" w:after="280"/>
        <w:jc w:val="both"/>
        <w:rPr>
          <w:rFonts w:ascii="新細明體;PMingLiU" w:hAnsi="新細明體;PMingLiU" w:eastAsia="細明體;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797" w:right="1797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21:00Z</dcterms:created>
  <dc:creator>user</dc:creator>
  <dc:description/>
  <cp:keywords/>
  <dc:language>en-US</dc:language>
  <cp:lastModifiedBy>user</cp:lastModifiedBy>
  <dcterms:modified xsi:type="dcterms:W3CDTF">2008-11-27T02:21:00Z</dcterms:modified>
  <cp:revision>2</cp:revision>
  <dc:subject/>
  <dc:title>一、椅子風波</dc:title>
</cp:coreProperties>
</file>