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二、哥哥變了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問遍了哥哥的所有同學，依然找不到哥哥，看著媽媽傷心地放下電話，我好不難過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今天是快樂的週末，中午剛吃過飯，哥哥就跟媽媽說要到公園打球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行！後天就要考試了，最近每個假日你都出去打球，看看你的功課一落千丈！今天，得好好在家裡溫習功課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讀書！讀書！每天只會叫人家讀書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是學生，不讀書要做什麼？你的功課退步得一塌糊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塌糊塗就一塌糊塗嘛！反正我又不想升學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說什麼？再說一次！媽媽氣得火冒三丈，順手給了哥哥一巴掌。才不要你管！哥哥奪門而出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自從哥哥升上六年級後，好像變了個人似的，常常頂撞爸爸、媽媽。前兩次，哥哥雖然曾賭氣離家，但晚飯前一定回家。現在都已晚上十二點了，還不見蹤影，真叫人替他擔心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安安，你們先吃飯。我出去找找看。媽媽披上大衣，正要出門。突然叮咚！叮咚！門鈴響。媽媽趕緊去開門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平，你可回來了。媽媽心疼萬分，接著又問：警察先生，您是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張太太，剛才我們在公園附近巡邏時，發現小平。小平告訴我們，今天下午頂撞媽媽，現在又被人欺負了，不敢回家，我們就送他回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謝謝您！真不好意思。現在的孩子實在不會體諒父母的用心。爸爸感慨地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就是嘛！小平，以後要好好聽話喔！你們還沒成年，應該接受父母的管教。警察伯伯摸著哥哥的頭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的！謝謝警察伯伯。哥哥低著頭，輕聲的道謝。哥哥的悔意，讓爸爸、媽媽欣慰不少，我看了好高興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子女應孝敬父母，而父母有教養子女之權利、義務，於必要範圍內得懲戒其子女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3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養不教，父之過的說法，你贊同嗎？為什麼？</w:t>
      </w:r>
    </w:p>
    <w:p>
      <w:pPr>
        <w:pStyle w:val="Style15"/>
        <w:ind w:left="3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如果父母不能答應你的要求，怎麼辦？</w:t>
      </w:r>
    </w:p>
    <w:p>
      <w:pPr>
        <w:pStyle w:val="Style15"/>
        <w:ind w:left="3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子女犯錯，父母可以懲罰他們嗎？</w:t>
      </w:r>
    </w:p>
    <w:p>
      <w:pPr>
        <w:pStyle w:val="Style15"/>
        <w:ind w:left="3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兒童逃學蹺家，父母應負什麼法律責任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民法：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第一千零八十四條　子女應孝敬父母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父母對於未成年之子女，有保護及教育之權利、義務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第一千零八十五條　父母得於必要範圍內懲戒其子女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兒童福利法：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第三條　父母、養父母或監護人對其兒童應負保育之責任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少年事件處理法：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  第三條　左列事件，由少年法院依本法處理之：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    一　少年有觸犯刑罰法律之行為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      二　少年有左列情形之一，依其性格及環境，而有觸犯刑罰法律之虞者：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經常與有犯罪習性之人交往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經常出入少年不當進入之場所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經常逃學或逃家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參加不良組織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無正當理由經常攜帶刀械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吸食或施打煙毒或麻醉藥品以外之迷幻物品者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          有預備犯罪或犯罪未遂而為法所不罰之行為者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增加生活上之需要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被害人在被害之前並無此需要，因為被害後，始有增加支付此項費用之必要者，如支出醫療費用、特殊設備或裝置義肢等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喪失勞動能力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係職業上工作能力全部喪失。工作能力之滅失即謀生能力之受害，因而對於將來之收益有減少之效果，也是財產上損害的一種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減少勞動能力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工作能力一部分滅失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保護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監督保護，預防並排除危害，使子女身心處於安全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、教養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教導養育，使子女身心能健全發育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、懲戒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方法無明文規定，告誡、鞭責、監禁等方法均可以施用，不過限於必要之範圍內，並以適當之方法為宜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七、重傷：</w:t>
      </w:r>
    </w:p>
    <w:p>
      <w:pPr>
        <w:pStyle w:val="Style15"/>
        <w:ind w:left="9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毀敗生理機能如視能、聽能、味能、嗅能、肢能、生殖機能或使他人身體或健康有重大不治或難治之傷害。刑法第十條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13:00Z</dcterms:created>
  <dc:creator>user</dc:creator>
  <dc:description/>
  <cp:keywords/>
  <dc:language>en-US</dc:language>
  <cp:lastModifiedBy>user</cp:lastModifiedBy>
  <dcterms:modified xsi:type="dcterms:W3CDTF">2008-11-27T02:13:00Z</dcterms:modified>
  <cp:revision>2</cp:revision>
  <dc:subject/>
  <dc:title>一、椅子風波</dc:title>
</cp:coreProperties>
</file>