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sz w:val="40"/>
          <w:szCs w:val="40"/>
        </w:rPr>
        <w:t>一、電話線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李浩哲，你的社會習作呢？排長陳思忠是老師的好幫手，他催促著浩哲交功課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糟糕！我又忘了帶來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完了！你已經連著兩天沒帶來，老師不是限你今天一定要交嗎？思忠很鄭重的警告浩哲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想到會被老師處罰，浩哲可著急了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怎麼辦呢？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浩哲不停的央求排長：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的好排長，求求你不要告訴老師，我去打電話，升旗前一定給你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思忠猶豫了好一會兒才答應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浩哲三步併兩步地衝往樓下去打電話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還好！電話正好沒人用。拿起聽筒，投下銅板，撥完號碼，還沒接通。 錢被吃了。口袋已沒有零錢，眼看時間一分一秒的過去，他急得如熱鍋上的螞蟻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浩哲使勁地用聽筒敲打著，兩眼直瞪著退幣口，可是錢就是不出來。浩哲越來越急，竟然把電話線扯斷了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小朋友，你在做什麼？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浩哲驚慌地放下雙手。轉頭一看，導護老師正站在他的後面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怎麼可以破壞公用電話呢？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是！我不是故意的，是因為我的錢被吃了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浩哲著急的為自己辯護著。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像這種事情，你應該告訴老師，怎麼可以拿電話筒出氣呢？公物應該愛惜使用，你故意弄壞了公物，這是違法的。快升旗了，你先回教室去吧！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謝謝導護老師！</w:t>
      </w:r>
    </w:p>
    <w:p>
      <w:pPr>
        <w:pStyle w:val="Style15"/>
        <w:ind w:firstLine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浩哲後悔自己的魯莽，電話不但沒打成，又被訓了一頓，心裡實在很難過。浩哲掛著兩行淚水，踏著千斤重的步伐走回教室。今天的教訓，他將永遠牢記心中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left="600" w:hanging="0"/>
        <w:rPr/>
      </w:pPr>
      <w:r>
        <w:rPr/>
        <w:t> </w:t>
      </w:r>
      <w:r>
        <w:rPr>
          <w:color w:val="000000"/>
        </w:rPr>
        <w:t>破壞公物不僅會帶給大家不方便，還要負刑事責任與損害賠償責任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、你的錢曾經被電話機或販賣機吃掉嗎？如果有，你會怎麼辦？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浩哲弄壞公用電話要負什麼法律責任？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你曾經弄壞公物嗎？你有沒有賠償？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、破壞公物最常見的情形有哪些？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八十八條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妨害鐵路、郵務、電報、電話或供公眾之用水、電氣、煤氣事業者，處五年以下有期徒刑、拘役或五百元以下罰金。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三百五十四條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毀棄、損壞前二條以外之他人之物，或致令不堪用，足以生損害於公眾或他人者，處二年以下有期徒刑、拘役或五百元以下罰金。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、民法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八十四條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因故意或過失，不法侵害他人之權利者，負損害賠償責任。故意以背於善良風俗之方法，加損害於他人者亦同。違反保護他人之法律者，推定其有過失。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九十六條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法毀損他人之物者，應向被害人賠償其物因毀損所減少之價額。</w:t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竊盜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乘他人不知，以和平的方法，竊取他人的動產。例如乘人不在家時，偷偷進入他人家裏竊取財物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毀損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即毀棄、損壞的意思。毀棄，乃毀滅、拋棄，例如：將他人之文書撕毀或燒掉。損壞，則為物質上有形效用的減損，例如：打破他人汽車之車窗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、毀棄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即毀滅拋棄，為物質的滅失、銷毀。與損壞兩者，均為刑法上毀損罪之行為態樣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、過失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刑法第十四條關於過失的定義：行為人對於構成犯罪之事實，應注意並能注意而不注意或已預見其可能發生，而確信其不發生，卻發生。以上定義，第一項是疏忽過失，例如抽煙未將煙蒂熄滅，致引起火災。第二項是懈怠過失，例如某人練習射擊，剛好有行人經過，雖然未有傷人之意思，但事先預見有傷人可能，卻仍為射擊之行為，而不幸射中行人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五、故意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刑法第十三條規定，故意的定義是行為人對於構成犯罪之事實，明知並有意使其發生或確知其會發生，仍讓其發生而不加以阻止之不確定故意。故意的要素是認識和決意，例如甲認識劍能殺人，為了怕乙報復，決意用劍把乙殺死，這便是故意。換句話說，故意是明知故犯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六、刑罰之種類：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刑罰依其性質有主刑與從刑之分。刑法第三十二條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死刑    生命刑        國家剝奪犯人生命法益之刑罰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無期徒刑    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主刑　有期徒刑　自由刑    國家剝奪犯人身體自由之刑罰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拘役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罰金             財產刑    國家剝奪犯人財產法益之刑罰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沒收</w:t>
      </w:r>
    </w:p>
    <w:p>
      <w:pPr>
        <w:pStyle w:val="Style15"/>
        <w:ind w:left="135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從刑    褫奪公權     資格刑    國家剝奪犯人在公法上享有一定權利資格之刑罰</w:t>
      </w:r>
    </w:p>
    <w:p>
      <w:pPr>
        <w:pStyle w:val="Style15"/>
        <w:ind w:left="2100" w:hanging="7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主刑：指得以獨立加諸於犯人而為科處之刑罰，又稱為本刑。</w:t>
      </w:r>
    </w:p>
    <w:p>
      <w:pPr>
        <w:pStyle w:val="Style15"/>
        <w:ind w:left="2100" w:hanging="7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從刑：指不能獨立加諸於犯人，必須從屬於主刑始得科處之處罰，又稱為附加刑。</w:t>
      </w:r>
    </w:p>
    <w:p>
      <w:pPr>
        <w:pStyle w:val="Style15"/>
        <w:ind w:left="2100" w:hanging="7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死刑：即剝奪受刑人之生命，使之永久不復存在於社會之刑罰，為主刑中最重 的一種。</w:t>
      </w:r>
    </w:p>
    <w:p>
      <w:pPr>
        <w:pStyle w:val="Style15"/>
        <w:ind w:left="2100" w:hanging="7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無期徒刑：即將犯人終身拘禁於監獄，使之與社會隔離之刑罰。為自由刑中最重的一種。</w:t>
      </w:r>
    </w:p>
    <w:p>
      <w:pPr>
        <w:pStyle w:val="Style15"/>
        <w:ind w:left="2100" w:hanging="7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有期徒刑：指在一定期間內，將犯罪人拘禁監獄內，剝奪其身體自由之刑罰。一般均以其期限之長短，衡量其刑罰之輕重。</w:t>
      </w:r>
    </w:p>
    <w:p>
      <w:pPr>
        <w:pStyle w:val="Style15"/>
        <w:ind w:left="2100" w:hanging="7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拘役：指於一日以上，二月未滿之期間內，將犯人拘禁監獄內，剝奪其身體自由，使服勞役之刑罰。為自由刑中剝奪犯人自由期間最短的一種。</w:t>
      </w:r>
    </w:p>
    <w:p>
      <w:pPr>
        <w:pStyle w:val="Style15"/>
        <w:ind w:left="2100" w:hanging="7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罰金：指國家以裁判命犯人繳納一定金額之刑罰，為主刑之一種。</w:t>
      </w:r>
    </w:p>
    <w:p>
      <w:pPr>
        <w:pStyle w:val="Style15"/>
        <w:ind w:left="2100" w:hanging="7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沒收：指國家剝奪與犯罪有密切關係之特定物之所有權，強制收歸國庫之刑罰，為從刑之一種。</w:t>
      </w:r>
    </w:p>
    <w:p>
      <w:pPr>
        <w:pStyle w:val="Style15"/>
        <w:ind w:left="9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沒收之內容為：刑法第三十八條</w:t>
      </w:r>
    </w:p>
    <w:p>
      <w:pPr>
        <w:pStyle w:val="Style15"/>
        <w:ind w:left="1800" w:hanging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、違禁物。即禁止私造、私有之物。例如：手槍、武士刀、海洛因、安非他命。</w:t>
      </w:r>
    </w:p>
    <w:p>
      <w:pPr>
        <w:pStyle w:val="Style15"/>
        <w:ind w:left="1800" w:hanging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供犯罪所用或供犯罪預備之物。前者例如：供竊盜機車所用之鑰匙。後者例如：預備供殺人所用之兇刀。</w:t>
      </w:r>
    </w:p>
    <w:p>
      <w:pPr>
        <w:pStyle w:val="Style15"/>
        <w:ind w:left="1800" w:hanging="4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因犯罪所得之物。例如：犯賭博罪所贏得之金錢、財物。</w:t>
      </w:r>
    </w:p>
    <w:p>
      <w:pPr>
        <w:pStyle w:val="Style15"/>
        <w:ind w:left="2100" w:hanging="75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褫奪公權：指褫奪</w:t>
      </w:r>
      <w:r>
        <w:rPr>
          <w:rFonts w:ascii="New Gulim" w:hAnsi="New Gulim" w:cs="New Gulim"/>
          <w:color w:val="000000"/>
        </w:rPr>
        <w:t></w:t>
      </w:r>
      <w:r>
        <w:rPr>
          <w:color w:val="000000"/>
        </w:rPr>
        <w:t>為公務員之資格。公職候選人之資格。行使選舉、罷免、創制、複決四權之資格。刑法第三十六條</w:t>
      </w:r>
    </w:p>
    <w:p>
      <w:pPr>
        <w:pStyle w:val="Web"/>
        <w:spacing w:before="28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10:00Z</dcterms:created>
  <dc:creator>user</dc:creator>
  <dc:description/>
  <cp:keywords/>
  <dc:language>en-US</dc:language>
  <cp:lastModifiedBy>user</cp:lastModifiedBy>
  <dcterms:modified xsi:type="dcterms:W3CDTF">2008-11-27T02:10:00Z</dcterms:modified>
  <cp:revision>2</cp:revision>
  <dc:subject/>
  <dc:title>一、椅子風波</dc:title>
</cp:coreProperties>
</file>