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八、禍從【手】出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啦啦啦！小朋友，大家快樂去郊遊</w:t>
      </w:r>
      <w:r>
        <w:rPr>
          <w:color w:val="000000"/>
        </w:rPr>
        <w:t>??</w:t>
      </w:r>
      <w:r>
        <w:rPr>
          <w:color w:val="000000"/>
        </w:rPr>
        <w:t>怡強和怡華愉快的唱著歌。喔！原來他們一家人要去南方澳看漁船，怪不得一臉歡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這次去南方澳，爸爸開車走北宜公路，有著名的九彎十八拐，景色幽美但很不好走。他們一邊欣賞風景，一邊在車內又吃又喝。吃完一包再開一包，喝完一罐再開一罐，好快樂啊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吃過後留下的塑膠袋、飲料罐及口香糖渣等，怡華總喜歡順手往車窗外丟。雖然爸爸訓誡過不可以這樣做，但怡華卻沒把爸爸的話記在心裡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怡華喝完了麥香紅茶，又順手把空罐往車外丟。不料，一輛機車奔馳而來，空罐正好朝著騎士飛過去，完了！怡華心裏暗叫一聲。機車騎士為了躲避這個突然飛來的不明物體，車身一側一滑，哇！跌倒了。爸爸急忙停車查看，還好騎士只是手腳擦傷，但也夠危險的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爸爸一邊幫機車騎士處理擦傷，一邊不住的道歉，同時再度告誡怡華：看吧！一定要闖了禍，得了教訓，才知道坐車必須規規矩矩，絕對不可以把垃圾往車外丟棄的道理嗎？要是因而釀成大車禍，我們怎麼賠得起啊！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從車內向外丟垃圾真沒有公德心，也違反廢棄物清理法，如果因此造成他人受傷或死亡，是要負刑責的！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  </w:t>
      </w:r>
      <w:r>
        <w:rPr>
          <w:color w:val="000000"/>
        </w:rPr>
        <w:t>一、你認為怡華的過失在哪裡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　二、回想一下，你自己或親朋中，有沒有這種不好的作為？要如何改進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　三、當你看到有人把垃圾往車外丟時，你會有哪些想法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　 四、我們要如何培養公德心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道路交通管理處罰條例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八十二條第一款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一　在道路堆積、放置或拋擲足以妨礙交通之物者。處四百元以上八百元以下罰鍰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廢棄物清理法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十二條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在指定清除地區內嚴禁有左列行為：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一　隨地吐痰、檳榔汁、檳榔渣、拋棄紙屑、煙蒂、口香糖、瓜果或其皮、核、汁、渣或其他一般廢棄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二　污染地面、池糖、水溝、牆壁、樑柱、電桿、樹木、道路、橋樑或其 他土地定著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三　於路旁、屋外或屋頂曝晒、堆置有礙衛生整潔之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四　自廢棄物清除、處理及貯存工具、設備或處所中搜揀經廢棄之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五　拋置熱灰燼、危險化學物品或爆炸性物品於廢棄物貯存設備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六　棄置動物屍體於廢棄物貯存設備以外處所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　七　隨地便溺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八　於水溝棄置雜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九　飼養禽、畜有礙附近環境衛生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十　張貼或噴漆廣告污染定著物。</w:t>
      </w:r>
    </w:p>
    <w:p>
      <w:pPr>
        <w:pStyle w:val="Style15"/>
        <w:ind w:left="150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十一　其他經主管機關公告之污染環境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二十三條</w:t>
      </w:r>
    </w:p>
    <w:p>
      <w:pPr>
        <w:pStyle w:val="Style15"/>
        <w:ind w:left="1050" w:hanging="10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有左列情形之一者，處四百元以上一千五百元以下罰鍰。經通知限期改善，仍未遵行者，按日連續處罰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一　不依第七條第一款至第七款規定清除一般廢棄物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二　一般廢棄物之清除、處理違反第八條規定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三　違反第十二條各款規定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、刑法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二百七十六條第一項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因過失致人於死者，處二年以下有期徒刑、拘役或二千元以下罰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二百八十四條第一項</w:t>
      </w:r>
    </w:p>
    <w:p>
      <w:pPr>
        <w:pStyle w:val="Style15"/>
        <w:ind w:left="1050" w:hanging="10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因過失傷害人者，處六月以下有期徒刑、拘役或五百元以下罰金，致重傷者，處一年以下有期徒刑、拘役或五百元以下罰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、民法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一百八十四條第一項</w:t>
      </w:r>
    </w:p>
    <w:p>
      <w:pPr>
        <w:pStyle w:val="Style15"/>
        <w:ind w:left="1050" w:hanging="10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因故意或過失，不法侵害他人權利者，負損害賠償責任；故意以背於善良風俗之方法，加害於他人者亦同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第一百九十三條第一項</w:t>
      </w:r>
    </w:p>
    <w:p>
      <w:pPr>
        <w:pStyle w:val="Style15"/>
        <w:ind w:left="1050" w:hanging="10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不法侵害他人之身體或健康者，對於被侵害人因此喪失或減少勞動能力或增加生活上之需要時，應負損害賠償責任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過失、傷害、有期徒刑、拘役、罰金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參閱第一單元概念淺釋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罰鍰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參見第五單元概念淺釋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12:00Z</dcterms:created>
  <dc:creator>user</dc:creator>
  <dc:description/>
  <cp:keywords/>
  <dc:language>en-US</dc:language>
  <cp:lastModifiedBy>user</cp:lastModifiedBy>
  <dcterms:modified xsi:type="dcterms:W3CDTF">2008-11-14T01:12:00Z</dcterms:modified>
  <cp:revision>2</cp:revision>
  <dc:subject/>
  <dc:title>一、椅子風波</dc:title>
</cp:coreProperties>
</file>