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七、成績單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考試快到了，每個人都在準備自己的功課，只有王順明例外。他專注的坐在電視機前玩電視遊樂器，連母親站在背後也不知道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順明，不是快考試了嗎？你怎麼還在這兒玩電視遊樂器呢？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順明頭也不抬的就回答說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唉呀！媽！我功課那麼好，玩一下電動又有什麼關係呢？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媽媽生氣的說：玩一下？你已經玩了三個小時了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順明不厭煩的說：我保證每一科都一百分啦！您看！又害我死掉一隻了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王媽媽生氣的關掉電源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老師宣布月考成績時，順明羞愧的低下了頭，怎麼平常功課比他差的人，都跑到他前面了呢？老師對他說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王順明，這次成績怎麼退步那麼多呢？我要跟你的家長好好的談一談才行 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回家的路上，順明想到塗改成績單分數的主意，好逃過爸媽的責罵。正動 手時，不巧被妹妹華雲看到了：哇！哥！偷改分數是不誠實的行為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順明做賊心虛的說：妹！我怕挨罵啊！妳好心幫我瞞一次，好嗎？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說好說歹的，妹妹總算才答應裝作不知道，爸爸回來後，看到順明的成績單說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成績還不錯，我很高興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這時鈴</w:t>
      </w:r>
      <w:r>
        <w:rPr>
          <w:color w:val="000000"/>
        </w:rPr>
        <w:t>??</w:t>
      </w:r>
      <w:r>
        <w:rPr>
          <w:color w:val="000000"/>
        </w:rPr>
        <w:t>電話鈴響了，糟糕！是老師打來的！謊言就要被揭穿了，怎麼辦 ？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晚飯後，爸爸把順明兄妹叫到書房說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  偷改分數是自欺欺人的行為，我們想要得到好的成績，就要用功爭取，若 是靠作弊或偷改分數欺騙，就是不誠實的行為，遠比考壞了還丟臉，因為誠實第一啊。</w:t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誠實的習慣要從小養成。偷改成績單是好學生不應該有的行為，嚴重的話更觸犯偽造文書罪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snapToGrid w:val="false"/>
        <w:spacing w:lineRule="atLeast" w:line="480"/>
        <w:ind w:left="3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小朋友，你認為順明的行為對嗎？你對他的行為有何感想？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二、你的朋友中，有沒有類似的行為？事後的感覺怎樣？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三、當你看到同學或兄弟姊妹有錯誤行為時，你會怎麼做呢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   </w:t>
      </w:r>
      <w:r>
        <w:rPr>
          <w:color w:val="000000"/>
        </w:rPr>
        <w:t>第一百十一條</w:t>
      </w:r>
    </w:p>
    <w:p>
      <w:pPr>
        <w:pStyle w:val="Style15"/>
        <w:rPr>
          <w:color w:val="000000"/>
        </w:rPr>
      </w:pPr>
      <w:r>
        <w:rPr>
          <w:color w:val="000000"/>
        </w:rPr>
        <w:t>　　     偽造、變造公文書，足以生損害於公眾或他人者，處一年以上七年以下有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期徒刑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一、偽造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文書的製作人非真實，即無製作權之人冒用他人名義製作文書。例如有人假藉戶政人員製作身分證，就是偽造身分證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、變造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文書的內容非真實。亦即無刪改權人，就原為真正之文書內容，加以不法之刪改。如有人擅自塗改身分證之出生年月日，即變造身分證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三、公文書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律文書的種類很多，其中最常見的分類是公文書與私文書。凡是公務員依職務所作成的文書，稱為公文書。如戶籍謄本、土地登記謄本</w:t>
      </w:r>
      <w:r>
        <w:rPr>
          <w:color w:val="000000"/>
        </w:rPr>
        <w:t>??</w:t>
      </w:r>
      <w:r>
        <w:rPr>
          <w:color w:val="000000"/>
        </w:rPr>
        <w:t>等皆是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四、特種文書：</w:t>
      </w:r>
    </w:p>
    <w:p>
      <w:pPr>
        <w:pStyle w:val="Style15"/>
        <w:spacing w:before="280" w:after="280"/>
        <w:ind w:left="900" w:hanging="0"/>
        <w:rPr/>
      </w:pPr>
      <w:r>
        <w:rPr/>
        <w:t>指護照、旅卷、免許証、特許証及關於品行、能力服務或其他相類之證書、介紹書。例如；學校成績單、在學証明書及畢業証表等均是。</w:t>
      </w:r>
    </w:p>
    <w:sectPr>
      <w:type w:val="nextPage"/>
      <w:pgSz w:w="11906" w:h="16838"/>
      <w:pgMar w:left="1797" w:right="1797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08:00Z</dcterms:created>
  <dc:creator>user</dc:creator>
  <dc:description/>
  <cp:keywords/>
  <dc:language>en-US</dc:language>
  <cp:lastModifiedBy>user</cp:lastModifiedBy>
  <dcterms:modified xsi:type="dcterms:W3CDTF">2008-11-14T01:08:00Z</dcterms:modified>
  <cp:revision>2</cp:revision>
  <dc:subject/>
  <dc:title>一、椅子風波</dc:title>
</cp:coreProperties>
</file>