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六、郵票風波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噹！噹！噹！下課鐘聲一響，一群喜好集郵的同學，就圍到洛梅的桌子旁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哇！好稀奇的袖珍型郵票啊！彥文懷著羨慕的眼光說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小平尤其好奇了。我集郵三年了，還沒看過這麼正點的郵票，哪兒弄來的呀？當然是得來不易，市面上絕對買不到，這張郵票是爺爺送給我的生日禮物，很珍貴耶！洛梅帶著一臉驕傲的神情回答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正當大家七嘴八舌，興高采烈時，突然聽到老師的聲音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你們幾個同學，圍在一起做什麼，還不趕快去打掃！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同學們立刻慌張的散開，洛梅更是心慌，連忙將集郵冊收了起來，卻沒察覺那張郵票飄落到地上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咦？那不是洛梅的寶貝郵票嗎？負責打掃教室的玉辰是標準的集郵迷，可是媽媽從來不准她花錢買郵票，所以她的集郵冊裡，只有常見的普通郵票。看到地上那張郵票，她一聲不響的，把它藏了起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啊！朝會完，洛梅才發現郵票不見了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怎麼啦？大家不約而同的問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我那張寶貝郵票不見了！洛梅著急得直跺腳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同學們互相猜測著，彼此起了疑心，全班更鬧成一團。老師知道後，親切的安慰洛梅：別急！先仔細找找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老師希望找到那張郵票的同學，馬上還給洛梅。但是，一天下來，一點動靜也沒有，洛梅越想越難過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放學了，玉辰猶預了好一會兒，終於悄悄的走到老師那裡，小聲的說：老師，洛梅的那張郵票是我早上掃地時，在地上撿到的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玉辰低著頭，漲紅著臉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老師摸摸玉辰的頭說：承認了就好，以後要記得，撿到別人的東西應歸還原主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玉辰暗自發誓，要把老師的話永遠牢記在心頭。</w:t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要有貪心念頭，如把別人遺失的東西，據為己有，就構成侵占遺失物罪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snapToGrid w:val="false"/>
        <w:spacing w:lineRule="atLeast" w:line="480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      </w:t>
      </w:r>
      <w:r>
        <w:rPr>
          <w:color w:val="000000"/>
        </w:rPr>
        <w:t>一、對於玉辰表現的行為，你覺得如何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二、如果你的東西遺失了，怎麼辦？心裡感覺如何？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三、如果你撿到了別人的東西，應該怎麼做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第三百三十五條</w:t>
      </w:r>
    </w:p>
    <w:p>
      <w:pPr>
        <w:pStyle w:val="Style15"/>
        <w:ind w:left="900" w:hanging="8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意 圖為自己或第三人不法之所有，而侵占自己持有他人之物者，處五年以下有期徒刑、拘役或併科一千元以下罰金。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第三百三十七條</w:t>
      </w:r>
    </w:p>
    <w:p>
      <w:pPr>
        <w:pStyle w:val="Style15"/>
        <w:ind w:left="900" w:hanging="8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  意圖為自己或第三人不法之所有，而侵占遺失物，漂流物或其他離本人所持有之物者，處五百元以下罰金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一、意圖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參閱第二單元概念淺釋。 </w:t>
      </w:r>
    </w:p>
    <w:p>
      <w:pPr>
        <w:pStyle w:val="Style15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侵占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就是將自己持有的屬於別人的東西，據為己有，不予返還。例如甲把汽車託某乙保管，乙即持有某甲的汽車，但乙未得某甲的同意，擅自將汽車變賣花用，某乙即犯了侵占罪。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不法所有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欠缺法律上原因而占有他人東西。如撿到東西占為己用。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遺失物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權利人無拋棄的意思，因偶然的因素而失去其持有之物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五、漂流物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隨水漂流之遺失物，如乘船掉入水中之物。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、其他離本人所持有之物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除遺失物、漂流物以外之其他非基於本人拋棄之意思，而脫離本人持有之物。如盜賊遺留之贓物、沈沒物、埋藏物。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七、持有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即對物具有事實上的支配權，但不一定有所有權。例如某甲把汽車託某乙保管，</w:t>
      </w:r>
      <w:r>
        <w:rPr>
          <w:rFonts w:cs="Times New Roman"/>
          <w:color w:val="000000"/>
          <w:kern w:val="2"/>
        </w:rPr>
        <w:t>某乙即持有某甲的汽車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02:00Z</dcterms:created>
  <dc:creator>user</dc:creator>
  <dc:description/>
  <cp:keywords/>
  <dc:language>en-US</dc:language>
  <cp:lastModifiedBy>user</cp:lastModifiedBy>
  <dcterms:modified xsi:type="dcterms:W3CDTF">2008-11-14T01:05:00Z</dcterms:modified>
  <cp:revision>3</cp:revision>
  <dc:subject/>
  <dc:title>一、椅子風波</dc:title>
</cp:coreProperties>
</file>