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 w:before="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五、捷運之旅</w:t>
      </w:r>
    </w:p>
    <w:p>
      <w:pPr>
        <w:pStyle w:val="Style15"/>
        <w:ind w:left="600" w:hanging="4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出發囉！爸爸一聲令下，我們興高采烈的坐上轎車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    捷運淡水線全線通車了，全家計劃已久的淡水知性之旅今天終於成行。由爸爸駕駛著汽車，往台北車站。哥哥坐在前座，我和媽媽、弟弟坐在後座，突然間一個緊急煞車，哥哥的前額撞上了車上的置物箱，起了個大包包！這時，爸媽才發現哥哥未繫安全帶，得了個教訓，哥哥才乖乖的繫上安全帶。到了台北車站，爸爸將車子停在地下停車場後，我們前往捷運台北站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    媽！我口好渴啊！弟弟撒嬌地向媽媽要求購買飲料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    不行！捷運車內是禁食區，不可以買。爸爸連忙的制止著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    當我們依序排隊進入車站時，前面有位小姐手上抱著一隻很可愛的貴賓狗，可是服務人員卻拒絕她進入月台，弟弟納悶地問：為什麼？未經許可，攜帶動物進入站區內，是要罰款的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    車子來了！車子來了！弟弟看到捷運車遠遠的駛來，高興的跳躍著。爸爸急忙制止弟弟不要往前衝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    車門開了，大家依序入座，寬敞的座椅，非常舒適。今天是假日，所以搭乘 的人很踴躍。起初捷運是在地面下行駛，經過中山站、雙連站後，捷運車鑽出了地面，在高架橋上快速的疾行，真是新鮮！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    圓山大飯店、關渡大橋、紅樹林保護區，沿著淡水河，最後到了淡水站。人山人海，大家依車站人員的指示，走出捷運站。參觀了淡水老街、碼頭、古色古香的牛津學堂，紅毛城</w:t>
      </w:r>
      <w:r>
        <w:rPr>
          <w:color w:val="000000"/>
        </w:rPr>
        <w:t>??</w:t>
      </w:r>
      <w:r>
        <w:rPr>
          <w:color w:val="000000"/>
        </w:rPr>
        <w:t>。品嚐淡水魚丸、阿婆鐵蛋和蚵爹。最後在淡水的夕陽中踏上歸途。今天真是豐收的一天！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    可是在臨睡前，爸爸突然接到姑丈的電話。原來表哥今天中午到新莊參加同 學的婚宴，小酌幾杯，在回返台北的途中，騎機車撞上安全島，因為未戴安全帽，造成頭部受重傷，現在仍在醫院急診。放下電話，爸爸匆匆的趕往醫院。哥哥聽了，摸摸自己的額頭，乖乖的進房睡覺去了。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小執法的話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</w:rPr>
        <w:t>：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搭乘捷運要遵守規定；汽車駕駛人及前座乘客要繫安全帶；騎機車及附載座人要戴安全帽。除了保障自己不受傷害，更是守法的好國民。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問題與討論：</w:t>
      </w:r>
    </w:p>
    <w:p>
      <w:pPr>
        <w:pStyle w:val="Style15"/>
        <w:snapToGrid w:val="false"/>
        <w:spacing w:lineRule="atLeast" w:line="480"/>
        <w:ind w:left="15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         </w:t>
      </w:r>
      <w:r>
        <w:rPr>
          <w:color w:val="000000"/>
        </w:rPr>
        <w:t>一、搭乘捷運，要遵守哪些乘車規定？</w:t>
      </w:r>
    </w:p>
    <w:p>
      <w:pPr>
        <w:pStyle w:val="Web"/>
        <w:ind w:left="1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                </w:t>
      </w:r>
      <w:r>
        <w:rPr>
          <w:color w:val="000000"/>
        </w:rPr>
        <w:t>二、汽車駕駛人及前座乘客未繫安全帶，要受什麼處罰？</w:t>
      </w:r>
    </w:p>
    <w:p>
      <w:pPr>
        <w:pStyle w:val="Web"/>
        <w:ind w:left="1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                </w:t>
      </w:r>
      <w:r>
        <w:rPr>
          <w:color w:val="000000"/>
        </w:rPr>
        <w:t>三、騎機車及附載座人未戴安全帽，要受什麼處罰？</w:t>
      </w:r>
    </w:p>
    <w:p>
      <w:pPr>
        <w:pStyle w:val="Web"/>
        <w:ind w:left="1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                </w:t>
      </w:r>
      <w:r>
        <w:rPr>
          <w:color w:val="000000"/>
        </w:rPr>
        <w:t xml:space="preserve">四、酒後可以開車嗎？要受什麼處罰？為什麼？ </w:t>
      </w:r>
    </w:p>
    <w:p>
      <w:pPr>
        <w:pStyle w:val="Style15"/>
        <w:ind w:left="15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Web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相關法條：</w:t>
      </w:r>
    </w:p>
    <w:p>
      <w:pPr>
        <w:pStyle w:val="Web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一、大眾捷運法：</w:t>
      </w:r>
    </w:p>
    <w:p>
      <w:pPr>
        <w:pStyle w:val="Style15"/>
        <w:ind w:left="1500" w:hanging="120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第五十條　有下列情形之一者，處新臺幣一千五百元以上七千五百元以下罰鍰：</w:t>
      </w:r>
    </w:p>
    <w:p>
      <w:pPr>
        <w:pStyle w:val="Style15"/>
        <w:ind w:left="1950" w:hanging="142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    一　車輛行駛中，攀登、跳車或攀附隨行者。</w:t>
      </w:r>
    </w:p>
    <w:p>
      <w:pPr>
        <w:pStyle w:val="Style15"/>
        <w:ind w:left="1950" w:hanging="142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    二　不按規定處、所出入車站或上下車者。</w:t>
      </w:r>
    </w:p>
    <w:p>
      <w:pPr>
        <w:pStyle w:val="Style15"/>
        <w:ind w:left="1950" w:hanging="142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    三　未經許可在車上或站區內向旅客或公眾募捐、銷售物品或為其他商業行為者。</w:t>
      </w:r>
    </w:p>
    <w:p>
      <w:pPr>
        <w:pStyle w:val="Style15"/>
        <w:ind w:left="1950" w:hanging="142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    四　拒絕大眾捷運系統站、車人員查票或妨害其執行職務者。</w:t>
      </w:r>
    </w:p>
    <w:p>
      <w:pPr>
        <w:pStyle w:val="Style15"/>
        <w:ind w:left="1950" w:hanging="142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    五　未經許可攜帶動物進入站區或車輛內者。</w:t>
      </w:r>
    </w:p>
    <w:p>
      <w:pPr>
        <w:pStyle w:val="Style15"/>
        <w:ind w:left="1950" w:hanging="142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    六　占用非供旅客乘坐之車廂不聽禁止者。</w:t>
      </w:r>
    </w:p>
    <w:p>
      <w:pPr>
        <w:pStyle w:val="Style15"/>
        <w:ind w:left="1950" w:hanging="142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    七　妨礙車門、月台門關閉或擅自開啟者。</w:t>
      </w:r>
    </w:p>
    <w:p>
      <w:pPr>
        <w:pStyle w:val="Style15"/>
        <w:ind w:left="1950" w:hanging="142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    八　於大眾捷運系統禁煙區內吸煙，或於禁止飲食區內飲食，或隨地吐痰、檳榔汁、檳榔渣，拋棄紙屑、煙蒂、口香糖、瓜果或其皮、核、汁、渣或其他一般廢棄物。</w:t>
      </w:r>
    </w:p>
    <w:p>
      <w:pPr>
        <w:pStyle w:val="Style15"/>
        <w:ind w:left="1950" w:hanging="142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    九　滯留於車站出入口、驗票閘門、售票機、電扶梯或其他通道，致妨礙旅客通行或使用，不聽勸離者。</w:t>
      </w:r>
    </w:p>
    <w:p>
      <w:pPr>
        <w:pStyle w:val="Style15"/>
        <w:ind w:left="1950" w:hanging="142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    十　非為乘車在車站之旅客大廳、穿堂層或月台層區域內遊蕩，致妨礙旅客通行或使用，不聽勸離者。</w:t>
      </w:r>
    </w:p>
    <w:p>
      <w:pPr>
        <w:pStyle w:val="Style15"/>
        <w:ind w:left="2100" w:hanging="157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            十一　躺臥於車廂內或月台上之座椅，不聽勸阻者。</w:t>
      </w:r>
    </w:p>
    <w:p>
      <w:pPr>
        <w:pStyle w:val="Style15"/>
        <w:ind w:left="2100" w:hanging="157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            十二　違反第四十四條第二項或第三項規定者。</w:t>
      </w:r>
    </w:p>
    <w:p>
      <w:pPr>
        <w:pStyle w:val="Style15"/>
        <w:ind w:left="1500" w:hanging="4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            有前項情事之一者，大眾捷運系統、車人員得視情節會同警察人員強制其離開站、車或大眾捷運系統區域，其未乘車區間之票款，不予退還。</w:t>
      </w:r>
    </w:p>
    <w:p>
      <w:pPr>
        <w:pStyle w:val="Style15"/>
        <w:ind w:left="1500" w:hanging="120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第五十條之一　有下列情形之一者，處新臺幣一萬元以上五萬元以下罰鍰：</w:t>
      </w:r>
    </w:p>
    <w:p>
      <w:pPr>
        <w:pStyle w:val="Style15"/>
        <w:ind w:left="2025" w:hanging="180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          一　未經許可攜帶危險或易燃物進入大眾捷運系統路線、場、站或車輛內者。</w:t>
      </w:r>
    </w:p>
    <w:p>
      <w:pPr>
        <w:pStyle w:val="Style15"/>
        <w:ind w:left="2025" w:hanging="180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          二　任意操控站、車設備或以法妨害系統設備正常運作者。有前項情事之一者，適用前條第二項規定：其行為涉及刑事責任者，並應依法移送偵辦。 </w:t>
      </w:r>
    </w:p>
    <w:p>
      <w:pPr>
        <w:pStyle w:val="Style15"/>
        <w:ind w:left="1500" w:hanging="120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二、道路交通管理處罰條例：</w:t>
      </w:r>
    </w:p>
    <w:p>
      <w:pPr>
        <w:pStyle w:val="Style15"/>
        <w:ind w:left="2400" w:hanging="16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第三十一條　小客車行駛於公告之專用快速道路，其汽車駕駛人或前座乘客未繫安全帶者，處汽車人新臺幣一千五百元罰鍰。機器腳踏車附載人員或物品未依規定者，處駕駛人新臺幣三百元以上六百元以下罰鍰。機器腳踏車駕駛人及附載座人，未戴安全帽者，處駕駛人新臺幣五百元罰鍰。其實施及宣導辦法，由交通部定之。</w:t>
      </w:r>
    </w:p>
    <w:p>
      <w:pPr>
        <w:pStyle w:val="Style15"/>
        <w:ind w:left="2400" w:hanging="16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第三十五條　汽車駕駛人，駕駛汽車有左列情形之一者，處新臺幣六千元以上一萬二千元以下罰鍰，並當場禁止其駕駛及吊扣其駕駛執照六個月。因而肇事致人受傷者，並吊扣其駕駛執照一年；致人重傷或死亡者，吊銷其駕駛執照，並不得再核發：</w:t>
      </w:r>
    </w:p>
    <w:p>
      <w:pPr>
        <w:pStyle w:val="Style15"/>
        <w:ind w:left="2400" w:hanging="16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        一　酒精濃度過量。</w:t>
      </w:r>
    </w:p>
    <w:p>
      <w:pPr>
        <w:pStyle w:val="Style15"/>
        <w:ind w:left="2400" w:hanging="16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        二　吸食毒品、迷幻藥、麻醉藥品及其相類似之管制藥品。</w:t>
      </w:r>
    </w:p>
    <w:p>
      <w:pPr>
        <w:pStyle w:val="Style15"/>
        <w:ind w:left="2400" w:hanging="16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        三　拒絕接受為前二款測試之核定。</w:t>
      </w:r>
    </w:p>
    <w:p>
      <w:pPr>
        <w:pStyle w:val="Style15"/>
        <w:ind w:left="2400" w:hanging="16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        四　患病足以影響安全駕駛。汽車所有人，明知汽車駕駛人有前項第一款、第二款或第四款情形，而不予禁止駕駛者，吊扣其汽車牌照三個月。</w:t>
      </w:r>
    </w:p>
    <w:p>
      <w:pPr>
        <w:pStyle w:val="Style15"/>
        <w:ind w:left="2400" w:hanging="16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第八十六條　汽車駕駛人，無駕駛執照駕車、酒醉駕車、吸食毒品或迷幻藥駕車、行駛人行道或行經行人穿越道不依規定讓人優先通行，因而致人受傷或死亡，依法應負刑事責任者，加重其刑至二分之一。</w:t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概念淺釋：</w:t>
      </w:r>
    </w:p>
    <w:p>
      <w:pPr>
        <w:pStyle w:val="Web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一、大眾捷運系統：</w:t>
      </w:r>
    </w:p>
    <w:p>
      <w:pPr>
        <w:pStyle w:val="Style15"/>
        <w:ind w:left="9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係指利用地面、地下或高架設施，不受其他地面交通干擾，使用專用動力車輛行駛於專用路線，並以密集班次大量快速輸送都市及鄰近地區旅客之公共運輸系統。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二、酒精濃度過量：</w:t>
      </w:r>
    </w:p>
    <w:p>
      <w:pPr>
        <w:pStyle w:val="Style15"/>
        <w:ind w:left="9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飲酒後其吐氣所含酒精成份超過每公升零點二五毫克以上者。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三、高運量捷運系統：</w:t>
      </w:r>
    </w:p>
    <w:p>
      <w:pPr>
        <w:pStyle w:val="Style15"/>
        <w:ind w:left="9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每列兩組共六節車廂，可載客約一九</w:t>
      </w:r>
      <w:r>
        <w:rPr>
          <w:rFonts w:cs="Times New Roman"/>
          <w:color w:val="000000"/>
        </w:rPr>
        <w:t>○○</w:t>
      </w:r>
      <w:r>
        <w:rPr>
          <w:color w:val="000000"/>
        </w:rPr>
        <w:t>人次，每小時單向流量在兩萬人次至六萬人次。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四、中運量捷運系統：</w:t>
      </w:r>
    </w:p>
    <w:p>
      <w:pPr>
        <w:pStyle w:val="Style15"/>
        <w:ind w:left="9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自動導引捷運系統，每列兩組共四節車廂，可載客約四五六人次，每小時 單向運量在一萬人次至二萬五千人次左右。</w:t>
      </w:r>
    </w:p>
    <w:p>
      <w:pPr>
        <w:pStyle w:val="Style15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1797" w:right="1797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59:00Z</dcterms:created>
  <dc:creator>user</dc:creator>
  <dc:description/>
  <cp:keywords/>
  <dc:language>en-US</dc:language>
  <cp:lastModifiedBy>user</cp:lastModifiedBy>
  <dcterms:modified xsi:type="dcterms:W3CDTF">2008-11-14T00:59:00Z</dcterms:modified>
  <cp:revision>2</cp:revision>
  <dc:subject/>
  <dc:title>一、椅子風波</dc:title>
</cp:coreProperties>
</file>