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四、遛狗的禁忌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一早，朱巧穿戴整齊，背著背包，飛也似的往盧怡娟家跑，因為今天是校外教學的日子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她們這對情同手足的好朋友，自從上了三年級，天天都約好一起上學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兩人在紅磚道上追逐嬉鬧著，好不快樂！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咦！你看陳伯伯在那裡做什麼？朱巧順著盧怡娟手指的方向望過去。心想：鬆土？拔草？不可能！因為學校圍牆邊的紅磚道是他們的掃除區域，上週六才整理過呢！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她們好奇的走前去，陳伯伯身邊的博美狗倒先站起來表示歡迎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陳伯伯早！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早啊！上學啦！陳伯伯只抬一下頭，又繼續做他的事了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   這回她倆看得一清二楚，原來陳伯伯拿著小鏟子，正在把狗大便裝入塑膠袋內。朱巧奇怪的問：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陳伯伯，您把狗大便裝起來，做什麼？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帶回去處理呀！以免別人看了覺得噁心。陳伯伯邊說邊站起來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就是嘛！前天上學時，我不小心踩到狗屎，怡娟還笑我踩到黃金呢！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想到那天一腳的骯髒，朱巧就有氣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對啊！這條紅磚道上，每天都有一些遛狗的人，放任他們的狗隨地大小便，害我們打掃得好辛苦喔！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遛狗的人帶狗到公共場所散步，如果狗排便了，就應該負責把糞便清除乾淨才對。陳伯伯笑著說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陳伯伯，您真正一位有公德心的大好人。她倆異口同聲稱讚的說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>己所不欲﹐勿施於人，如果你討厭在路上踩到狗大便，那麼就別讓自家的狗隨地大小便，既妨礙了別人又污染了環境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Normal"/>
        <w:widowControl/>
        <w:snapToGrid w:val="false"/>
        <w:spacing w:lineRule="atLeast" w:line="480" w:before="280" w:after="280"/>
        <w:ind w:left="150" w:hanging="0"/>
        <w:jc w:val="both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一、你們家裡有沒有養寵物？如何處理寵物的大小便？</w:t>
      </w:r>
    </w:p>
    <w:p>
      <w:pPr>
        <w:pStyle w:val="Normal"/>
        <w:widowControl/>
        <w:spacing w:before="280" w:after="280"/>
        <w:ind w:left="150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</w:rPr>
        <w:t>　二、如果你在公共場所踩到狗大便，你怎麼辦？心裏怎麼想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　 三、放任寵物隨地大小便而不處理，會受到什麼處罰？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廢棄物清理法：</w:t>
      </w:r>
    </w:p>
    <w:p>
      <w:pPr>
        <w:pStyle w:val="Style15"/>
        <w:ind w:left="2250" w:hanging="15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家畜或家禽在道路或其他公共處所便溺者，由所有人或管理人清除。</w:t>
      </w:r>
    </w:p>
    <w:p>
      <w:pPr>
        <w:pStyle w:val="Style15"/>
        <w:ind w:left="2250" w:hanging="15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十二條第九款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飼養禽、畜有礙附近環境衛生。</w:t>
      </w:r>
    </w:p>
    <w:p>
      <w:pPr>
        <w:pStyle w:val="Style15"/>
        <w:ind w:left="2250" w:hanging="15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二十三條</w:t>
      </w:r>
    </w:p>
    <w:p>
      <w:pPr>
        <w:pStyle w:val="Style15"/>
        <w:ind w:left="1275" w:hanging="1275"/>
        <w:rPr>
          <w:color w:val="000000"/>
        </w:rPr>
      </w:pPr>
      <w:r>
        <w:rPr>
          <w:color w:val="000000"/>
        </w:rPr>
        <w:t>　　              如果沒有清除，處四百元以上一千五百元以下罰鍰。經通知限期改善，</w:t>
      </w:r>
    </w:p>
    <w:p>
      <w:pPr>
        <w:pStyle w:val="Style15"/>
        <w:ind w:left="1275" w:hanging="127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而仍未遵行者，按日連續處罰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、社會秩序維護法：</w:t>
      </w:r>
    </w:p>
    <w:p>
      <w:pPr>
        <w:pStyle w:val="Style15"/>
        <w:ind w:left="1800" w:hanging="135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第九十一條第一款</w:t>
      </w:r>
    </w:p>
    <w:p>
      <w:pPr>
        <w:pStyle w:val="Style15"/>
        <w:ind w:left="180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     有左列行為者，處新臺幣一千五百元以下罰鍰或申誡：</w:t>
      </w:r>
    </w:p>
    <w:p>
      <w:pPr>
        <w:pStyle w:val="Style15"/>
        <w:ind w:left="180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          一、污濕他人之身體、衣著或物品而情節重大者。</w:t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 </w:t>
      </w:r>
      <w:r>
        <w:rPr>
          <w:color w:val="000000"/>
          <w:sz w:val="32"/>
          <w:szCs w:val="32"/>
        </w:rPr>
        <w:t>一、罰鍰：</w:t>
      </w:r>
    </w:p>
    <w:p>
      <w:pPr>
        <w:pStyle w:val="Normal"/>
        <w:widowControl/>
        <w:spacing w:lineRule="atLeast" w:line="480" w:before="280" w:after="280"/>
        <w:jc w:val="both"/>
        <w:rPr>
          <w:color w:val="000000"/>
        </w:rPr>
      </w:pPr>
      <w:r>
        <w:rPr>
          <w:color w:val="000000"/>
        </w:rPr>
        <w:t>違反行政命令所被處罰的金錢。</w:t>
      </w:r>
    </w:p>
    <w:p>
      <w:pPr>
        <w:pStyle w:val="Normal"/>
        <w:widowControl/>
        <w:spacing w:lineRule="atLeast" w:line="48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申誡：</w:t>
      </w:r>
    </w:p>
    <w:p>
      <w:pPr>
        <w:pStyle w:val="Normal"/>
        <w:widowControl/>
        <w:spacing w:lineRule="atLeast" w:line="480" w:before="280" w:after="280"/>
        <w:jc w:val="both"/>
        <w:rPr>
          <w:color w:val="000000"/>
        </w:rPr>
      </w:pPr>
      <w:r>
        <w:rPr>
          <w:color w:val="000000"/>
        </w:rPr>
        <w:t>違反行政法的罰則之一，以書面或言詞為之。</w:t>
      </w:r>
    </w:p>
    <w:p>
      <w:pPr>
        <w:pStyle w:val="Normal"/>
        <w:widowControl/>
        <w:spacing w:lineRule="atLeast" w:line="48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動物占有人的責任：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民法第一百九十條第一項規定，動物如損害人者，由其占有人負損害賠償責任，但依動物之種類及性質，已 為相當注意之管束，或縱為相當注意之管束而仍不免發生損害者，不在此限。</w:t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56:00Z</dcterms:created>
  <dc:creator>user</dc:creator>
  <dc:description/>
  <cp:keywords/>
  <dc:language>en-US</dc:language>
  <cp:lastModifiedBy>user</cp:lastModifiedBy>
  <dcterms:modified xsi:type="dcterms:W3CDTF">2008-11-14T00:56:00Z</dcterms:modified>
  <cp:revision>2</cp:revision>
  <dc:subject/>
  <dc:title>一、椅子風波</dc:title>
</cp:coreProperties>
</file>