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 xml:space="preserve">三、紅燈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停</w:t>
      </w:r>
    </w:p>
    <w:p>
      <w:pPr>
        <w:pStyle w:val="Style15"/>
        <w:snapToGrid w:val="false"/>
        <w:spacing w:lineRule="atLeast" w:line="480"/>
        <w:ind w:hanging="225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正倫是獨生子，因此父母對他照顧得無微不至。雖然已經三年級了，但每天仍由媽媽接送上下學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 這天放學，正倫和往常一樣，愉快的和同學排隊走到校門口，看見媽媽已經 等在那裡了，於是走出路隊，和媽媽一起回家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 到了十字路口，正好碰上紅燈，所有路隊都停了下來。而正倫卻由媽媽牽著手，像沒有看見紅燈似的大搖大擺地穿過馬路，看得同學們困惑不已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  第二天，正好要開級會，當進行到反省與檢討時，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    主席，昨天放學回家時，我看見正倫闖紅燈，沒有遵守交通規則。擔任路隊長的美家首先發言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    昨天放學回家，是我媽媽帶我過馬路的，並不是我自己一個人闖紅燈。正倫焦急的辯解著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    行人過馬路，一定要遵守紅燈停，綠燈行的規定，不管是你自己過馬路，或是爸爸、媽媽帶你過馬路，都是一樣的。筱娟站起來補充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    最後全班討論的結果是：筱娟的話很有道理，行人在馬路上行走，一定要遵守交通規則。紅燈時穿越馬路是非常危險的，隨時有可能被來往的車輛撞到。正倫這次的闖紅燈，雖然有大人陪著，但仍然是違反交通規則的行為。因為，遵守交通規則，是每一個人的責任。</w:t>
      </w:r>
    </w:p>
    <w:p>
      <w:pPr>
        <w:pStyle w:val="Style15"/>
        <w:ind w:hanging="2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    正倫不好意思的低著頭，他告訴自己：回家一定要告訴媽媽，請媽媽也遵守交通規則。 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闖紅燈不但有生命危險，而且還違反交通規則，依法要受到處罰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snapToGrid w:val="false"/>
        <w:spacing w:lineRule="atLeast" w:line="480"/>
        <w:ind w:left="15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     </w:t>
      </w:r>
      <w:r>
        <w:rPr>
          <w:color w:val="000000"/>
        </w:rPr>
        <w:t>一、當父母不遵守交通規則時，你要怎麼辦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     </w:t>
      </w:r>
      <w:r>
        <w:rPr>
          <w:color w:val="000000"/>
        </w:rPr>
        <w:t>二、一般人常有哪些違反交通規則的行為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     </w:t>
      </w:r>
      <w:r>
        <w:rPr>
          <w:color w:val="000000"/>
        </w:rPr>
        <w:t>三、闖紅燈或不走天橋、地下道，可能會造成哪些後果？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道路交通管理處罰條例：</w:t>
      </w:r>
    </w:p>
    <w:p>
      <w:pPr>
        <w:pStyle w:val="Style15"/>
        <w:snapToGrid w:val="false"/>
        <w:spacing w:lineRule="atLeast" w:line="480"/>
        <w:ind w:left="1234" w:hanging="1234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第七十八條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行人在道路上有左列情形之一者，處一百二十元罰鍰或施一至二小時之道路交通安全講習：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一　不依標誌、標線、號誌之指示或警察指揮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二　不在劃設之人行道通行，或無正當理由，在未劃設人行道之道路不靠邊通行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三　不依規定，擅自穿越車道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四　於交通頻繁之道路或鐵路平交道附近任意奔跑、追逐、嬉遊或坐、臥、蹲、立，足以阻礙交通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第七十九條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未滿十四歲之人，違反前條第三款或第四款規定者，處罰其法定代理人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條例：</w:t>
      </w:r>
    </w:p>
    <w:p>
      <w:pPr>
        <w:pStyle w:val="Style15"/>
        <w:spacing w:lineRule="auto" w:line="360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名稱之一種中央法規標準法第二條，法律得定名為法、律、條例、通則，如屬於地區性、專門性、特殊性或臨時性事項之規定者，則可定名為條例。地區性如台灣省菸酒專賣條例，專門性如獎勵投資條例，特殊性如警械使用條例，臨時性如戡亂時期貪污治罪條例。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規則：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命令之一種中央法規標準法第三條，屬於規定應行遵守或應行照辦之事項者稱之。如會議規則、管理規則。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道路：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通常指人、車通行的路。而依道路交通管理處罰條例，所稱道路是指公路、街道、巷弄、廣場、騎樓、走廊或其他供公眾通行的地方。</w:t>
      </w:r>
    </w:p>
    <w:p>
      <w:pPr>
        <w:pStyle w:val="Normal"/>
        <w:widowControl/>
        <w:spacing w:lineRule="atLeast" w:line="480"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法定代理人：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稱代理者，代理人於代理權限內，以本人之名義向第三人為意思表示，或由第三人受意思表示，直接對本人發生效力之行為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定代理人依其代理權取得之不同，可分為法定代理與意定代理：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定代理：其代理權因法律之規定而取得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意定代理：其代理權由於本人之意思表示而取得。</w:t>
      </w:r>
      <w:r>
        <w:rPr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依法律規定而取得之法定代理人資格有：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夫妻於日常家務，互為代理人。民法第一</w:t>
      </w:r>
      <w:r>
        <w:rPr>
          <w:color w:val="000000"/>
        </w:rPr>
        <w:t>○○</w:t>
      </w:r>
      <w:r>
        <w:rPr>
          <w:color w:val="000000"/>
        </w:rPr>
        <w:t>三條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父母為其未成年子女之法定代理人。民法第一</w:t>
      </w:r>
      <w:r>
        <w:rPr>
          <w:color w:val="000000"/>
        </w:rPr>
        <w:t>○</w:t>
      </w:r>
      <w:r>
        <w:rPr>
          <w:color w:val="000000"/>
        </w:rPr>
        <w:t>八六條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監護人為受監護人之法定代理人。民法第一</w:t>
      </w:r>
      <w:r>
        <w:rPr>
          <w:color w:val="000000"/>
        </w:rPr>
        <w:t>○</w:t>
      </w:r>
      <w:r>
        <w:rPr>
          <w:color w:val="000000"/>
        </w:rPr>
        <w:t>九八條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禁治產人以其監護人為法定代理人。民法第一一一</w:t>
      </w:r>
      <w:r>
        <w:rPr>
          <w:color w:val="000000"/>
        </w:rPr>
        <w:t>○</w:t>
      </w:r>
      <w:r>
        <w:rPr>
          <w:color w:val="000000"/>
        </w:rPr>
        <w:t>、一一一三條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遺囑執行人因管理遺產並為執行上之必要行為，視為繼承人之代理人。民法第一二一五條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43:00Z</dcterms:created>
  <dc:creator>user</dc:creator>
  <dc:description/>
  <cp:keywords/>
  <dc:language>en-US</dc:language>
  <cp:lastModifiedBy>user</cp:lastModifiedBy>
  <dcterms:modified xsi:type="dcterms:W3CDTF">2008-11-14T00:48:00Z</dcterms:modified>
  <cp:revision>3</cp:revision>
  <dc:subject/>
  <dc:title>一、椅子風波</dc:title>
</cp:coreProperties>
</file>