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新細明體;PMingLiU" w:hAnsi="新細明體;PMingLiU" w:eastAsia="文鼎海報體" w:cs="新細明體;PMingLiU"/>
          <w:color w:val="000000"/>
          <w:kern w:val="0"/>
          <w:sz w:val="40"/>
        </w:rPr>
      </w:pPr>
      <w:r>
        <w:rPr>
          <w:rFonts w:cs="新細明體;PMingLiU" w:eastAsia="文鼎海報體"/>
          <w:color w:val="000000"/>
          <w:kern w:val="0"/>
          <w:sz w:val="40"/>
        </w:rPr>
        <w:t>瑞豐國民小學民主法治人權教育實施計畫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依據：教育部與法務部，共同擬訂之「加強學校法治教育計畫」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目的：養成師生尊重人性尊、嚴守法守紀的習慣，奠定人權法治社會基礎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實施原則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80"/>
        <w:ind w:left="840" w:hanging="360"/>
        <w:rPr/>
      </w:pPr>
      <w:r>
        <w:rPr>
          <w:rFonts w:cs="標楷體" w:ascii="新細明體;PMingLiU" w:hAnsi="新細明體;PMingLiU"/>
          <w:color w:val="000000"/>
          <w:kern w:val="0"/>
        </w:rPr>
        <w:t>1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整體性原則：法治教育以學校全體師生為對象，開發體驗性課程或活動，從活動中學習，養成守法習慣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80"/>
        <w:ind w:left="840" w:hanging="360"/>
        <w:rPr/>
      </w:pPr>
      <w:r>
        <w:rPr>
          <w:rFonts w:cs="標楷體" w:ascii="新細明體;PMingLiU" w:hAnsi="新細明體;PMingLiU"/>
          <w:color w:val="000000"/>
          <w:kern w:val="0"/>
        </w:rPr>
        <w:t>2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生活化原則：教導學生實用法律知識，並透過角色互換、角色扮演等戲劇表現，讓學生體會民主法治的真諦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80"/>
        <w:ind w:left="840" w:hanging="360"/>
        <w:rPr/>
      </w:pPr>
      <w:r>
        <w:rPr>
          <w:rFonts w:cs="標楷體" w:ascii="新細明體;PMingLiU" w:hAnsi="新細明體;PMingLiU"/>
          <w:color w:val="000000"/>
          <w:kern w:val="0"/>
        </w:rPr>
        <w:t>3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社區化原則：結合社區資源共同辦理參訪、法治宣導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 w:ascii="新細明體;PMingLiU" w:hAnsi="新細明體;PMingLiU"/>
          <w:color w:val="000000"/>
          <w:kern w:val="0"/>
        </w:rPr>
        <w:t>..</w:t>
      </w:r>
      <w:r>
        <w:rPr>
          <w:rFonts w:ascii="新細明體;PMingLiU" w:hAnsi="新細明體;PMingLiU" w:cs="新細明體;PMingLiU"/>
          <w:color w:val="000000"/>
          <w:kern w:val="0"/>
        </w:rPr>
        <w:t>等活動，建立師生法治觀念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80"/>
        <w:ind w:left="840" w:hanging="360"/>
        <w:rPr/>
      </w:pPr>
      <w:r>
        <w:rPr>
          <w:rFonts w:cs="標楷體" w:ascii="新細明體;PMingLiU" w:hAnsi="新細明體;PMingLiU"/>
          <w:color w:val="000000"/>
          <w:kern w:val="0"/>
        </w:rPr>
        <w:t>4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民主化原則：透過公開及民主化程序，推動學校法治教育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實施項目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60"/>
        <w:gridCol w:w="132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施 項 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實</w:t>
            </w:r>
            <w:r>
              <w:rPr>
                <w:rFonts w:ascii="新細明體;PMingLiU" w:hAnsi="新細明體;PMingLiU" w:cs="新細明體;PMingLiU"/>
              </w:rPr>
              <w:t xml:space="preserve">     </w:t>
            </w: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ascii="新細明體;PMingLiU" w:hAnsi="新細明體;PMingLiU" w:cs="新細明體;PMingLiU"/>
              </w:rPr>
              <w:t xml:space="preserve">     </w:t>
            </w:r>
            <w:r>
              <w:rPr>
                <w:rFonts w:ascii="新細明體;PMingLiU" w:hAnsi="新細明體;PMingLiU" w:cs="新細明體;PMingLiU"/>
              </w:rPr>
              <w:t>要</w:t>
            </w:r>
            <w:r>
              <w:rPr>
                <w:rFonts w:ascii="新細明體;PMingLiU" w:hAnsi="新細明體;PMingLiU" w:cs="新細明體;PMingLiU"/>
              </w:rPr>
              <w:t xml:space="preserve">     </w:t>
            </w:r>
            <w:r>
              <w:rPr>
                <w:rFonts w:ascii="新細明體;PMingLiU" w:hAnsi="新細明體;PMingLiU" w:cs="新細明體;PMingLiU"/>
              </w:rPr>
              <w:t>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負責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成立人權法治及品德教育推展小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由校長為主任委員，組員包括各處室主任、組長、教師、家長會長等組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『教師輔導與管教學生辦法』與班級生活公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學校師生共同研討，訂出『教師輔導與管教學生辦法』，經校務會議通過後實施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各班教師與學生，共同訂出班級生活公約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學生申訴評議委員會設置要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制定學生申訴評議委員會設置要點經校務會議通過後實施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申評會依本要點處理學生申訴事件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佈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張貼標語、圖片、漫畫；剪貼相關法律訊息、常識並定期公布於佈告欄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各班將班級生活公約公布於班上佈告欄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法治教育宣導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年第一學期，期初舉辦全校性人權法治教育宣導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、影片宣導與有獎徵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依年段實施法治教育戲劇、影片宣導或有獎徵答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大會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學期期末舉辦中、高年級法律常識大會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處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師懇談宣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班親會宣導生活法律知識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範生選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推舉，配合兒童節活動公開表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市長選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為候選人，三至六年級學生普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榮譽制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配合本校『品格教育』的實施，適時獎勵表現良好之學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公開表揚品行優良之學生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品格小天使選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本校『品格教育』的實施，每月各學年推舉一名品格優良之學生表率，豎立楷模學習的典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蚤市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園遊會實施，辦理家中舊物交易，以班級為單位自由參與擺攤，所有學生都可購買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假日兒童讀經活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合社區義工，提供書籍及相關學習資料，開放學生自由參加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法治相關之藝文競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年段舉辦各項人權法治相關之繪畫、壁報、作文及書法比賽，開放全校學生自由參加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經費：由學生活動經費支出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本計畫經校長核定後實施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03:00Z</dcterms:created>
  <dc:creator>user</dc:creator>
  <dc:description/>
  <cp:keywords/>
  <dc:language>en-US</dc:language>
  <cp:lastModifiedBy>user</cp:lastModifiedBy>
  <dcterms:modified xsi:type="dcterms:W3CDTF">2008-11-13T06:14:00Z</dcterms:modified>
  <cp:revision>3</cp:revision>
  <dc:subject/>
  <dc:title>瑞豐國民小學民主法治人權教育實施計畫</dc:title>
</cp:coreProperties>
</file>