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32"/>
        </w:rPr>
        <w:t>桃園縣八德市瑞豐國民小學</w:t>
      </w:r>
      <w:r>
        <w:rPr>
          <w:rFonts w:eastAsia="標楷體" w:cs="標楷體" w:ascii="標楷體" w:hAnsi="標楷體"/>
          <w:b/>
          <w:bCs/>
          <w:sz w:val="32"/>
        </w:rPr>
        <w:t>98</w:t>
      </w:r>
      <w:r>
        <w:rPr/>
        <w:t>年度縣長獎模範兒童名冊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－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郭婕婷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－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邱玉婷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－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曹瑋容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－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張聰穎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－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李佳諭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－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張牧心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－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戴呈岳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－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賈宇璇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合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八名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32"/>
        </w:rPr>
        <w:t>桃園縣八德市瑞豐國民小學</w:t>
      </w:r>
      <w:r>
        <w:rPr>
          <w:rFonts w:eastAsia="標楷體" w:cs="標楷體" w:ascii="標楷體" w:hAnsi="標楷體"/>
          <w:b/>
          <w:bCs/>
          <w:sz w:val="32"/>
        </w:rPr>
        <w:t>98</w:t>
      </w:r>
      <w:r>
        <w:rPr/>
        <w:t>年度市長獎模範兒童名冊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－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趙偉博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－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劉子淇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－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黃翊慈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－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胡吟純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－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甯亭綾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－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王珈妤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－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吳岱芸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－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曾靖雅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－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張芯嵋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－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呂亦凌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－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熊子誼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－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林宜慧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－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王珈彤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－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32"/>
              </w:rPr>
              <w:t>孔致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小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</w:rPr>
              <w:t>七名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－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黎承軒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－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陳姿吟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小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32"/>
              </w:rPr>
              <w:t>八名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－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張牧世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－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邱繼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－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藍悅娜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－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張莉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－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謝婷宇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－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涂雅晴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－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洪誠佑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－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甘庭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－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陳宇婕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－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簡廷軒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－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尹慈昕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－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顏語萱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小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32"/>
              </w:rPr>
              <w:t>七名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－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張峮綾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小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</w:rPr>
              <w:t>七名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－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杜哲瑋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－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賴敏元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小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八名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－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張芯睿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－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葉亦軒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－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詹喻涵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－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鄭利丞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－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吳振傑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－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李延昇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小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32"/>
              </w:rPr>
              <w:t>七名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－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吳友瀚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－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呂雅雯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－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陳薪富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－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林嘉榆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－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呂宇航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－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吳雨軒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－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黃鈺樺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合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4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名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32"/>
        </w:rPr>
        <w:t>桃園縣八德市瑞豐國民小學</w:t>
      </w:r>
      <w:r>
        <w:rPr>
          <w:rFonts w:eastAsia="標楷體" w:cs="標楷體" w:ascii="標楷體" w:hAnsi="標楷體"/>
          <w:b/>
          <w:bCs/>
          <w:sz w:val="32"/>
        </w:rPr>
        <w:t>98</w:t>
      </w:r>
      <w:r>
        <w:rPr/>
        <w:t>年度校長獎模範兒童名冊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姓名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－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藍虹霓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－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涂笠瑜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－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羅郁茵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－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許芝晏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－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高千雅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－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廖曼伶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－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邱芷柔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－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范怡茹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－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張欣雅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－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章鈞儀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－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陳郁心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－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黃思維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－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洪  韻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－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徐  靚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小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</w:rPr>
              <w:t>七名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－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馮珮芝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－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陸  澐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小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32"/>
              </w:rPr>
              <w:t>八名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－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劉恩佑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－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廖顯誠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－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陳巧縈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－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朱永毅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－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陳詠晴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－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周永嬿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－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劉羿嫺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－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蔡雅婷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－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黃博駿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－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呂雅璇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－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黃苡甄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－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朱沛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小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32"/>
              </w:rPr>
              <w:t>七名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－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楊昱柔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32"/>
        </w:rPr>
        <w:t>桃園縣八德市瑞豐國民小學</w:t>
      </w:r>
      <w:r>
        <w:rPr>
          <w:rFonts w:eastAsia="標楷體" w:cs="標楷體" w:ascii="標楷體" w:hAnsi="標楷體"/>
          <w:b/>
          <w:bCs/>
          <w:sz w:val="32"/>
        </w:rPr>
        <w:t>98</w:t>
      </w:r>
      <w:r>
        <w:rPr/>
        <w:t>年度校長獎模範兒童名冊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姓名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小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</w:rPr>
              <w:t>七名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－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張祐慈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－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林冠鈞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小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</w:rPr>
              <w:t>八名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－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林偉健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－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江承駿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－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林璟蓉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－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劉佳穎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－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楊文燕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－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林小燕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小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</w:rPr>
              <w:t>七名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－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許旖瓴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－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游雅欣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－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李  潔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－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沈孟緯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－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陳書安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－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黃意絜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－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游珈瑄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合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44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名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30"/>
        </w:rPr>
        <w:t>桃園縣八德市瑞豐國民小學</w:t>
      </w:r>
      <w:r>
        <w:rPr>
          <w:rFonts w:eastAsia="標楷體" w:cs="標楷體" w:ascii="標楷體" w:hAnsi="標楷體"/>
          <w:b/>
          <w:bCs/>
          <w:sz w:val="30"/>
        </w:rPr>
        <w:t>98</w:t>
      </w:r>
      <w:r>
        <w:rPr/>
        <w:t>年度家長會長獎模範兒童名冊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姓名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－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彭郁茹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－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許采成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－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林彥辰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－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陸柏崴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－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任芯褕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－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王育凱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－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陳楨元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－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蕭鈞鴻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－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陳玟樺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－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范怡婷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－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蔡佳琪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－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彭暐婷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－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董羿妡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－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周哲弘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小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</w:rPr>
              <w:t>七名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－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宋孟貞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－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陳婕妤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小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</w:rPr>
              <w:t>八名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－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劉肇騏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－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曾唯禎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－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李玉涵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－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藍彩鈴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－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簡宏霖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－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陳奎岳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－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許巧欣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－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蕭友茹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－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熊子嫻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－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徐華佑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－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32"/>
              </w:rPr>
              <w:t>孔昱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－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冷春夢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小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</w:rPr>
              <w:t>七名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－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林瑞麟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30"/>
        </w:rPr>
        <w:t>桃園縣八德市瑞豐國民小學</w:t>
      </w:r>
      <w:r>
        <w:rPr>
          <w:rFonts w:eastAsia="標楷體" w:cs="標楷體" w:ascii="標楷體" w:hAnsi="標楷體"/>
          <w:b/>
          <w:bCs/>
          <w:sz w:val="30"/>
        </w:rPr>
        <w:t>98</w:t>
      </w:r>
      <w:r>
        <w:rPr/>
        <w:t>年度家長會長獎模範兒童名冊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姓名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小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七名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－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廖盈琇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－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林念慈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－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曾易麟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－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梁宇學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小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</w:rPr>
              <w:t>七名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－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林鳳儀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－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黃建傑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－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林世富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－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賴映如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－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陳思穎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</w:rPr>
              <w:t>小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32"/>
              </w:rPr>
              <w:t>七名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－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張銘勛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－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呂偉誠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－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呂雯婷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－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黃瀞瑤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－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溫雅涵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－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陳釋凡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合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44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學務主任：              校長：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46:00Z</dcterms:created>
  <dc:creator>mis</dc:creator>
  <dc:description/>
  <cp:keywords/>
  <dc:language>en-US</dc:language>
  <cp:lastModifiedBy>user</cp:lastModifiedBy>
  <cp:lastPrinted>2009-03-03T14:34:00Z</cp:lastPrinted>
  <dcterms:modified xsi:type="dcterms:W3CDTF">2009-03-03T06:35:00Z</dcterms:modified>
  <cp:revision>32</cp:revision>
  <dc:subject/>
  <dc:title>桃園縣八德市瑞豐國民小學九十一年度市長獎模範兒童名冊</dc:title>
</cp:coreProperties>
</file>