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桃園縣瑞豐國民小學模範兒童甄選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評分期間：</w:t>
      </w:r>
      <w:r>
        <w:rPr>
          <w:rFonts w:eastAsia="標楷體" w:cs="標楷體" w:ascii="標楷體" w:hAnsi="標楷體"/>
          <w:sz w:val="32"/>
          <w:szCs w:val="32"/>
        </w:rPr>
        <w:t>98.2.23 ~~98.3.05</w:t>
      </w:r>
    </w:p>
    <w:tbl>
      <w:tblPr>
        <w:tblW w:w="11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092"/>
        <w:gridCol w:w="1210"/>
        <w:gridCol w:w="1210"/>
        <w:gridCol w:w="1202"/>
        <w:gridCol w:w="1105"/>
        <w:gridCol w:w="1100"/>
        <w:gridCol w:w="1100"/>
        <w:gridCol w:w="1213"/>
        <w:gridCol w:w="770"/>
      </w:tblGrid>
      <w:tr>
        <w:trPr/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甄選標準</w:t>
            </w:r>
          </w:p>
        </w:tc>
      </w:tr>
      <w:tr>
        <w:trPr>
          <w:trHeight w:val="640" w:hRule="atLeast"/>
          <w:cantSplit w:val="true"/>
        </w:trPr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項目：學期領域成績（計算領域總平均取到小數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）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健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下學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上學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領域分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領域總分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總平均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2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3" w:hRule="atLeast"/>
        </w:trPr>
        <w:tc>
          <w:tcPr>
            <w:tcW w:w="117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獲獎獎項：本成績依榮獲獎項，併入領域分數欄計算（各領域分數最高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加學藝競賽或體育競賽獲獎者（</w:t>
            </w:r>
            <w:r>
              <w:rPr>
                <w:rFonts w:ascii="標楷體" w:hAnsi="標楷體" w:cs="標楷體" w:eastAsia="標楷體"/>
              </w:rPr>
              <w:t>全校性每次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全市性每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全縣性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全國性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投稿刊登（</w:t>
            </w:r>
            <w:r>
              <w:rPr>
                <w:rFonts w:ascii="標楷體" w:hAnsi="標楷體" w:cs="標楷體" w:eastAsia="標楷體"/>
              </w:rPr>
              <w:t>校刊每篇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報章雜誌每篇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2371" w:hRule="atLeast"/>
        </w:trPr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服務經歷：本項成績，併入綜合領域分數欄計算（綜合領域分數最高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擔任班級幹部（擔任期間至少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個月以上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班長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副班長、股長加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排長加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其它幹部加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5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擔任學校重要幹部（擔任期間至少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個月以上）</w:t>
            </w:r>
          </w:p>
          <w:p>
            <w:pPr>
              <w:pStyle w:val="Normal"/>
              <w:ind w:firstLine="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自治市市長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副市長加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自治市幹部加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8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司儀、指揮、樂隊、旗手、糾察隊、環保小尖兵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其它（如播放音樂、課業輔導小老師、體育器材借用、午餐服務等）加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 xml:space="preserve">分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範例ㄧ：某生藝文領域成績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分，該生曾參加全縣音樂比賽並榮獲優勝，即在藝文領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分數欄再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（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），但領域分數上限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，故該生藝文成績分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範例二：某生綜合領域成績為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，該生曾擔任班長、樂隊、午餐服務（依學生實際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任過之職務逐次累積加分），即在綜合領域分數欄分別再加分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）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故該生綜合成績分數為</w:t>
      </w:r>
      <w:r>
        <w:rPr>
          <w:rFonts w:eastAsia="標楷體" w:cs="標楷體" w:ascii="標楷體" w:hAnsi="標楷體"/>
          <w:sz w:val="28"/>
        </w:rPr>
        <w:t>92.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煩請各位老師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日（星期四）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前，將名單擲回訓育組，謝謝您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1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9"/>
        <w:gridCol w:w="3929"/>
      </w:tblGrid>
      <w:tr>
        <w:trPr>
          <w:trHeight w:val="543" w:hRule="atLeast"/>
        </w:trPr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班獲獎名單</w:t>
            </w:r>
          </w:p>
        </w:tc>
      </w:tr>
      <w:tr>
        <w:trPr>
          <w:trHeight w:val="61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選獎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縣長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市長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六、五、四、三、二、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長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六、五、四、三、二、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會長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六、五、四、三、二、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4570" w:h="20636"/>
      <w:pgMar w:left="1418" w:right="1418" w:gutter="0" w:header="0" w:top="907" w:footer="0" w:bottom="595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0:00Z</dcterms:created>
  <dc:creator>a</dc:creator>
  <dc:description/>
  <cp:keywords/>
  <dc:language>en-US</dc:language>
  <cp:lastModifiedBy>user</cp:lastModifiedBy>
  <cp:lastPrinted>2009-02-20T13:26:00Z</cp:lastPrinted>
  <dcterms:modified xsi:type="dcterms:W3CDTF">2009-02-20T05:32:00Z</dcterms:modified>
  <cp:revision>7</cp:revision>
  <dc:subject/>
  <dc:title>桃園縣八德市瑞豐國民小學八十七學年度模範兒童甄選標準評分表</dc:title>
</cp:coreProperties>
</file>