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縣八德市瑞豐國小自治市長選舉辦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讓兒童認識民主憲政，並於團體生活中學習自我管理及辦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透過選舉活動，讓兒童體認參加選舉的唯一目的，乃是為國為民來做奉獻服務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參加投票的唯一任務，乃是為國舉才選賢與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透過自治活動，培養兒童法治觀念，孕育民主的恢宏氣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為國家長遠發展，建立健全的民主憲政基礎，由此邁向民主法治新世紀。</w:t>
      </w:r>
    </w:p>
    <w:p>
      <w:pPr>
        <w:pStyle w:val="Normal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選舉委員會：</w:t>
      </w:r>
    </w:p>
    <w:p>
      <w:pPr>
        <w:pStyle w:val="Normal"/>
        <w:ind w:left="2242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此項活動，特組織選舉委員會；本校各學年主任及行政人員為選舉委員會成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候選人資格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本校</w:t>
      </w:r>
      <w:r>
        <w:rPr>
          <w:rFonts w:ascii="標楷體" w:hAnsi="標楷體" w:cs="標楷體" w:eastAsia="標楷體"/>
          <w:color w:val="0000FF"/>
        </w:rPr>
        <w:t>五年級</w:t>
      </w:r>
      <w:r>
        <w:rPr>
          <w:rFonts w:ascii="標楷體" w:hAnsi="標楷體" w:cs="標楷體" w:eastAsia="標楷體"/>
        </w:rPr>
        <w:t>在籍學生，由各班或合班方式，推選出身心健康，服務熱忱，品學兼優</w:t>
      </w:r>
    </w:p>
    <w:p>
      <w:pPr>
        <w:pStyle w:val="Normal"/>
        <w:ind w:right="-334" w:firstLine="840"/>
        <w:rPr/>
      </w:pPr>
      <w:r>
        <w:rPr>
          <w:rFonts w:ascii="標楷體" w:hAnsi="標楷體" w:cs="標楷體" w:eastAsia="標楷體"/>
        </w:rPr>
        <w:t>並曾任班級自治幹部者，</w:t>
      </w:r>
      <w:r>
        <w:rPr>
          <w:rFonts w:ascii="標楷體" w:hAnsi="標楷體" w:cs="標楷體" w:eastAsia="標楷體"/>
          <w:color w:val="0000FF"/>
        </w:rPr>
        <w:t>至少三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合於前款規定且未曾獲校方登記不良紀錄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選舉人資格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凡本校</w:t>
      </w:r>
      <w:r>
        <w:rPr>
          <w:rFonts w:ascii="標楷體" w:hAnsi="標楷體" w:cs="標楷體" w:eastAsia="標楷體"/>
          <w:color w:val="0000FF"/>
          <w:sz w:val="28"/>
        </w:rPr>
        <w:t>三、四、五年級</w:t>
      </w:r>
      <w:r>
        <w:rPr>
          <w:rFonts w:ascii="標楷體" w:hAnsi="標楷體" w:cs="標楷體" w:eastAsia="標楷體"/>
          <w:sz w:val="28"/>
        </w:rPr>
        <w:t>在籍學生均有投票權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投開票所場地及工作分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投開票所設於自然教室一、二、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監察員、管理員選派</w:t>
      </w:r>
      <w:r>
        <w:rPr>
          <w:rFonts w:ascii="標楷體" w:hAnsi="標楷體" w:cs="標楷體" w:eastAsia="標楷體"/>
          <w:color w:val="0000FF"/>
        </w:rPr>
        <w:t>六年級</w:t>
      </w:r>
      <w:r>
        <w:rPr>
          <w:rFonts w:ascii="標楷體" w:hAnsi="標楷體" w:cs="標楷體" w:eastAsia="標楷體"/>
        </w:rPr>
        <w:t>代表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各投開票所之活動由四、五、六年級級任導師協助指導。</w:t>
      </w:r>
    </w:p>
    <w:p>
      <w:pPr>
        <w:pStyle w:val="Normal"/>
        <w:rPr/>
      </w:pPr>
      <w:r>
        <w:rPr/>
        <w:t>六、選舉活動內容</w:t>
      </w:r>
    </w:p>
    <w:tbl>
      <w:tblPr>
        <w:tblW w:w="79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3360"/>
      </w:tblGrid>
      <w:tr>
        <w:trPr>
          <w:trHeight w:val="3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候選人登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公告之日起五天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資格審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候選人注意事項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抽籤編號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候選人自己親自抽籤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選舉公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政見發表會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競選活動開始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投開票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（不影響正常上課時間）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（開）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八時四十分至十一時十分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選舉結果並頒發證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兒童晨會中頒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申請登記候選人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候選人填寫登記申請書（政見、個人經歷資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本人最近二寸照片三張（貼在選舉公報及製版在選票上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助選員</w:t>
      </w:r>
      <w:r>
        <w:rPr>
          <w:rFonts w:ascii="標楷體" w:hAnsi="標楷體" w:cs="標楷體" w:eastAsia="標楷體"/>
          <w:color w:val="0000FF"/>
        </w:rPr>
        <w:t>不得超過五人</w:t>
      </w:r>
      <w:r>
        <w:rPr>
          <w:rFonts w:ascii="標楷體" w:hAnsi="標楷體" w:cs="標楷體" w:eastAsia="標楷體"/>
        </w:rPr>
        <w:t>，需填報助選員名冊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選舉活動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競選活動時間，各候選人得辦理下列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發名片或傳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懸掛標語、海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問選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競選活動期間，各候選人不得有下列事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眾遊行、燃放鞭炮、用擴音器呼叫影響安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製作之標語、海報，其懸掛或豎立地點，不得妨礙交通及有礙觀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登記之助選員不得幫助競選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賄選或用語言、文字或海報攻擊其他候選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破壞其他候選人之標語、海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其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片、傳單、標語、海報等，須於選舉後１日內自行清除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可利用課餘或下課時間（</w:t>
      </w:r>
      <w:r>
        <w:rPr>
          <w:rFonts w:ascii="標楷體" w:hAnsi="標楷體" w:cs="標楷體" w:eastAsia="標楷體"/>
          <w:b/>
          <w:bCs/>
        </w:rPr>
        <w:t>不包括午間靜息</w:t>
      </w:r>
      <w:r>
        <w:rPr>
          <w:rFonts w:ascii="標楷體" w:hAnsi="標楷體" w:cs="標楷體" w:eastAsia="標楷體"/>
        </w:rPr>
        <w:t>）拜訪各班爭取支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違反選舉辦法，經選舉委員會調查屬實，得取消其候選人資格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投票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各班於接到投票通知後，由級任導師帶隊按時前往投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各選舉人於領取選票後，應於圈選處使用規定之圈選工具依自己意志圈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選票上不得簽名或標註其他記號，否則視同廢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選票應投進票箱，不得攜出場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選舉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以候選人得票數最多者為當選市長；票數相同時，選舉委員會得投票決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其他得票數次多者，當選為市政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判決當選無效者，由次多之人遞補（當選判決無效之行使，由選舉委員會為之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選舉活動所需經費由學生活動費項下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共同活動費由學校相關經費項下勻支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本辦法經校長核定後實施，修正時亦同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    學務主任：         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桃園縣瑞豐國小自治市市長、副市長選舉報名表</w:t>
      </w:r>
    </w:p>
    <w:tbl>
      <w:tblPr>
        <w:tblW w:w="9540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800"/>
        <w:gridCol w:w="4804"/>
      </w:tblGrid>
      <w:tr>
        <w:trPr>
          <w:trHeight w:val="9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豐國民小學</w:t>
            </w:r>
          </w:p>
        </w:tc>
      </w:tr>
      <w:tr>
        <w:trPr>
          <w:trHeight w:val="690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市長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選員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經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政見</w:t>
            </w:r>
          </w:p>
        </w:tc>
      </w:tr>
      <w:tr>
        <w:trPr>
          <w:trHeight w:val="824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21" w:right="1021" w:gutter="0" w:header="0" w:top="727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7:00Z</dcterms:created>
  <dc:creator>user</dc:creator>
  <dc:description/>
  <cp:keywords/>
  <dc:language>en-US</dc:language>
  <cp:lastModifiedBy>user</cp:lastModifiedBy>
  <cp:lastPrinted>2008-05-16T08:56:00Z</cp:lastPrinted>
  <dcterms:modified xsi:type="dcterms:W3CDTF">2009-06-19T01:56:00Z</dcterms:modified>
  <cp:revision>3</cp:revision>
  <dc:subject/>
  <dc:title>臺北縣板橋市新埔國小兒童自治市長選舉辦法</dc:title>
</cp:coreProperties>
</file>