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如何培養小孩負責任的態度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如何培養小孩負責任的態度？請小孩收玩具，只有拿出「家法」才能讓孩子自己收，不然他會說「別人也有一起玩，要一起收」；或是裝可憐「都沒有人幫我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孩子需要大人三催四請才完成自己應該做的事，是常見的教養問題。想培養孩子負責任，專家建議如下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幫孩子建立該為自己負責任的認知</w:t>
      </w:r>
      <w:r>
        <w:rPr>
          <w:rFonts w:ascii="新細明體;PMingLiU" w:hAnsi="新細明體;PMingLiU" w:cs="新細明體;PMingLiU"/>
          <w:color w:val="333333"/>
          <w:kern w:val="0"/>
        </w:rPr>
        <w:t>：告訴孩子哪些事是屬於他自己的事，他有必要在一定的時間內完成，沒有人可以代勞，以及完成後他可以獲得的價值回饋。例如收玩具，家長可給予孩子明確的時間規範：十分鐘或十五分鐘內收好玩具。若孩子還沒有時間感，可運用計時器，告訴孩子，鈴聲響了就代表時間到。在時間內孩子若未達到要求，父母切勿因為孩子做不到就替他完成，結果反而讓孩子養成倚賴或無所謂的態度與習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</w:rPr>
        <w:t>台北市立教育大學幼教系副教授林佩蓉說，在培養自律小孩的過程中，家長堅定的教養態度是關鍵。四或五歲的小孩不收玩具，家長必須讓孩子了解，不自己收拾的後果，例如不收玩具就不能玩玩具。如果是三歲的幼兒，家長可協助他收拾，但過程中孩子才是主導者，父母扮演的角色是引導者，告訴他如何分類、該收在哪裡……若孩子有進步，即使只有一點點，父母也一定要稱讚和鼓勵他，讓他感受到自行完成的成就感及滿足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讓孩子幫忙做簡單的家事</w:t>
      </w:r>
      <w:r>
        <w:rPr>
          <w:rFonts w:ascii="新細明體;PMingLiU" w:hAnsi="新細明體;PMingLiU" w:cs="新細明體;PMingLiU"/>
          <w:color w:val="333333"/>
          <w:kern w:val="0"/>
        </w:rPr>
        <w:t>：四、五歲的孩子能做的家事很多，例如收拾東西、把東西歸類擺整齊、摺衣服、洗杯子、擺碗筷、擦桌子、擺餐具……等，讓孩子參與家務，可以為孩子帶來「我也可以」的成就感。父母也可以分派一份簡單但例行要完成的任務給孩子，如每天幫忙擺碗筷，養成孩子的責任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333333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集點獎勵計畫</w:t>
      </w:r>
      <w:r>
        <w:rPr>
          <w:rFonts w:ascii="新細明體;PMingLiU" w:hAnsi="新細明體;PMingLiU" w:cs="新細明體;PMingLiU"/>
          <w:color w:val="333333"/>
          <w:kern w:val="0"/>
        </w:rPr>
        <w:t>：這是強化孩子正面行為的遊戲。針對你認為孩子該自我負責的事項，列一張清單，並設計一張點數表，貼在家中顯眼處。孩子自己完成他該做的事，即能獲得點數。每日持續追蹤、每週定期將累積的點數兌換成獎賞。獎賞不一定要用物質的東西，有時心理的滿足反而更容易成為激勵孩子的動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弘光科技大學幼保系助理教授趙蕙鈴提醒父母，培養孩子自我負責的同時，也要同理孩子的心情。例如該收的玩具是不是太多了，讓孩子感覺壓力很大。孩子也可能不知從何下手，此時大人可給予適切的幫助，引導孩子將玩具分類，安排各種玩具收拾的優先順序，也培養孩子解決問題的能力。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8:00Z</dcterms:created>
  <dc:creator>正欣</dc:creator>
  <dc:description/>
  <cp:keywords/>
  <dc:language>en-US</dc:language>
  <cp:lastModifiedBy>正欣</cp:lastModifiedBy>
  <dcterms:modified xsi:type="dcterms:W3CDTF">2012-09-18T07:48:00Z</dcterms:modified>
  <cp:revision>1</cp:revision>
  <dc:subject/>
  <dc:title>如何培養小孩負責任的態度？</dc:title>
</cp:coreProperties>
</file>