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台北市私立</w:t>
      </w:r>
      <w:r>
        <w:rPr>
          <w:rFonts w:eastAsia="標楷體"/>
          <w:b/>
          <w:bCs/>
          <w:sz w:val="28"/>
          <w:szCs w:val="28"/>
        </w:rPr>
        <w:t>正欣幼兒園</w:t>
      </w:r>
      <w:r>
        <w:rPr>
          <w:rFonts w:ascii="標楷體" w:hAnsi="標楷體" w:cs="標楷體" w:eastAsia="標楷體"/>
          <w:b/>
          <w:bCs/>
          <w:sz w:val="28"/>
          <w:szCs w:val="28"/>
        </w:rPr>
        <w:t>•</w:t>
      </w:r>
      <w:r>
        <w:rPr>
          <w:rFonts w:eastAsia="標楷體"/>
          <w:b/>
          <w:bCs/>
          <w:sz w:val="28"/>
          <w:szCs w:val="28"/>
        </w:rPr>
        <w:t>正欣啟蒙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第一學期  教學視窗〔</w:t>
      </w:r>
      <w:r>
        <w:rPr>
          <w:rFonts w:ascii="標楷體" w:hAnsi="標楷體" w:cs="標楷體" w:eastAsia="標楷體"/>
          <w:b/>
          <w:spacing w:val="20"/>
          <w:sz w:val="28"/>
          <w:szCs w:val="28"/>
          <w:lang w:eastAsia="zh-HK"/>
        </w:rPr>
        <w:t>時間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〕</w:t>
      </w:r>
      <w:r>
        <w:rPr>
          <w:rFonts w:eastAsia="標楷體" w:cs="標楷體" w:ascii="標楷體" w:hAnsi="標楷體"/>
          <w:b/>
          <w:spacing w:val="20"/>
          <w:szCs w:val="24"/>
        </w:rPr>
        <w:t>3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A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11</w:t>
      </w:r>
      <w:r>
        <w:rPr>
          <w:rFonts w:eastAsia="標楷體" w:cs="標楷體" w:ascii="標楷體" w:hAnsi="標楷體"/>
          <w:b/>
          <w:i/>
          <w:sz w:val="32"/>
          <w:szCs w:val="32"/>
        </w:rPr>
        <w:t>/</w:t>
      </w:r>
      <w:r>
        <w:rPr>
          <w:rFonts w:eastAsia="標楷體" w:cs="標楷體" w:ascii="標楷體" w:hAnsi="標楷體"/>
          <w:b/>
          <w:i/>
          <w:sz w:val="32"/>
          <w:szCs w:val="32"/>
        </w:rPr>
        <w:t>7</w:t>
      </w:r>
      <w:r>
        <w:rPr>
          <w:rFonts w:eastAsia="標楷體" w:cs="標楷體" w:ascii="標楷體" w:hAnsi="標楷體"/>
          <w:b/>
          <w:i/>
          <w:sz w:val="32"/>
          <w:szCs w:val="32"/>
        </w:rPr>
        <w:t>~</w:t>
      </w:r>
      <w:r>
        <w:rPr>
          <w:rFonts w:eastAsia="標楷體" w:cs="標楷體" w:ascii="標楷體" w:hAnsi="標楷體"/>
          <w:b/>
          <w:i/>
          <w:sz w:val="32"/>
          <w:szCs w:val="32"/>
        </w:rPr>
        <w:t>12</w:t>
      </w:r>
      <w:r>
        <w:rPr>
          <w:rFonts w:eastAsia="標楷體" w:cs="標楷體" w:ascii="標楷體" w:hAnsi="標楷體"/>
          <w:b/>
          <w:i/>
          <w:sz w:val="32"/>
          <w:szCs w:val="32"/>
        </w:rPr>
        <w:t>/20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00"/>
        <w:ind w:firstLine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小朋友開心的完成自己想要製作的作品之後，並思考生活事件中，有什麼是時間累積的現象，因此各組都延伸出自己的活動項目。天氣組要觀測天象並討論用最簡便的方式來記錄。廚師組提出了有關豆子的飲食；並開始搜集資料及刪減一些過多的食譜體驗，另外蝴蝶用亮麗的圖案延伸到縫製手帕。過程中每組學習自己製作作品的時間流程圖，了解自己的活動花了多少時間。</w:t>
      </w:r>
    </w:p>
    <w:p>
      <w:pPr>
        <w:pStyle w:val="Normal"/>
        <w:spacing w:lineRule="exact" w:line="500"/>
        <w:ind w:firstLine="614"/>
        <w:rPr/>
      </w:pPr>
      <w:r>
        <w:rPr/>
        <w:t>教學活動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42"/>
        <w:gridCol w:w="3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領域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內容及童語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童語及老師分享</w:t>
            </w:r>
          </w:p>
        </w:tc>
      </w:tr>
      <w:tr>
        <w:trPr>
          <w:trHeight w:val="5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認知 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 w:before="180" w:after="0"/>
              <w:ind w:left="2151" w:hanging="2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園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 w:before="180" w:after="0"/>
              <w:ind w:left="1016" w:hanging="42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練習運動會進場隊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要目測與同學相距的適當距離而能自我調整。</w:t>
            </w:r>
          </w:p>
          <w:p>
            <w:pPr>
              <w:pStyle w:val="Normal"/>
              <w:spacing w:lineRule="atLeast" w:line="0" w:before="180" w:after="0"/>
              <w:ind w:left="873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由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創遊戲時能遵守同學之間的規則。</w:t>
            </w:r>
          </w:p>
          <w:p>
            <w:pPr>
              <w:pStyle w:val="Normal"/>
              <w:spacing w:lineRule="atLeast" w:line="0" w:before="180" w:after="0"/>
              <w:ind w:left="873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肌耐力毅力訓練。</w:t>
            </w:r>
          </w:p>
          <w:p>
            <w:pPr>
              <w:pStyle w:val="Normal"/>
              <w:spacing w:lineRule="atLeast" w:line="0" w:before="180" w:after="0"/>
              <w:ind w:left="87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躱避球、足球、跳繩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pacing w:lineRule="atLeast" w:line="0" w:before="50" w:after="0"/>
              <w:ind w:left="2414" w:right="132" w:hanging="2388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@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目測正確距離</w:t>
            </w:r>
          </w:p>
          <w:p>
            <w:pPr>
              <w:pStyle w:val="Normal"/>
              <w:spacing w:lineRule="atLeast" w:line="0" w:before="50" w:after="0"/>
              <w:ind w:left="2410" w:right="132" w:hanging="11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@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會注意自己的安全。</w:t>
            </w:r>
          </w:p>
          <w:p>
            <w:pPr>
              <w:pStyle w:val="Normal"/>
              <w:spacing w:lineRule="atLeast" w:line="0" w:before="50" w:after="0"/>
              <w:ind w:left="2410" w:right="132" w:hanging="110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主動找同學一起活動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會結束後，小朋友仍很愛做大隊接力或跑步活動</w:t>
            </w:r>
          </w:p>
          <w:p>
            <w:pPr>
              <w:pStyle w:val="Normal"/>
              <w:spacing w:lineRule="atLeast" w:line="240" w:before="180" w:after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休假後的上學，小朋友對跑步的耐力只有兩圈。</w:t>
            </w:r>
          </w:p>
          <w:p>
            <w:pPr>
              <w:pStyle w:val="Normal"/>
              <w:spacing w:lineRule="atLeast" w:line="240"/>
              <w:ind w:left="372" w:hanging="37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ind w:left="372" w:hanging="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熱衷於球類比賽，尤其足球的射門。不管多少人組成團，只要同一方有人射門成功就很開心。回園前總是自問自答的我得幾分；我們贏了。</w:t>
            </w:r>
          </w:p>
        </w:tc>
      </w:tr>
      <w:tr>
        <w:trPr>
          <w:trHeight w:val="32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語文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52" w:right="13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持續假日生活點滴的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spacing w:lineRule="atLeast" w:line="0" w:before="180" w:after="0"/>
              <w:ind w:left="876" w:right="132" w:hanging="56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隨機的請小朋友做生活點滴的報告；並要求報告事件中要有；時、地、人、事等要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~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 w:before="180" w:after="0"/>
              <w:ind w:left="2151" w:hanging="212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兒歌唱唸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 w:before="180" w:after="0"/>
              <w:ind w:left="2151" w:hanging="212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每日運動後的閱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 w:before="180" w:after="0"/>
              <w:ind w:left="2151" w:hanging="2126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組活動前後的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 w:before="180" w:after="0"/>
              <w:ind w:left="2151" w:hanging="212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說故事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自己編創故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朋友的分享報告已有進步，在陳述生活經驗都可以達到人地事三個基本事項。而時間也能達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述故事給小朋友聽，目前小朋友都以名著為複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三隻小豬。白雪公主。七隻小羊等故事為主。</w:t>
            </w:r>
          </w:p>
          <w:p>
            <w:pPr>
              <w:pStyle w:val="Normal"/>
              <w:spacing w:lineRule="atLeast" w:line="240" w:before="180" w:after="0"/>
              <w:ind w:left="294" w:hanging="29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文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10"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37030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1765" cy="10661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0"/>
              <w:ind w:left="310" w:right="13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自己準備戲劇的時間流程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告時態度大方音量目前已有多人進步了。</w:t>
            </w:r>
          </w:p>
        </w:tc>
      </w:tr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1154" w:hanging="11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 w:before="50" w:after="0"/>
              <w:ind w:left="1112" w:hanging="848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@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從報告中練習敍述事件的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651" w:hanging="23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發表態度大方、音量足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651" w:hanging="2341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整的唱誦歌曲。</w:t>
            </w:r>
          </w:p>
          <w:p>
            <w:pPr>
              <w:pStyle w:val="Normal"/>
              <w:spacing w:lineRule="atLeast" w:line="0"/>
              <w:ind w:left="2452" w:hanging="2145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@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合宜參與互動情境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於互動情境是否合宜，目前有多人急於說明自己的事件而忽略了正在討論的事項。</w:t>
            </w:r>
          </w:p>
        </w:tc>
      </w:tr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點與半點。分與時的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制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針唸法的辨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流程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的連續性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firstLine="5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97790</wp:posOffset>
                      </wp:positionV>
                      <wp:extent cx="2346960" cy="38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9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園，所以要唸該花園的數字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7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545590</wp:posOffset>
                      </wp:positionV>
                      <wp:extent cx="15240" cy="144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05pt;margin-top:1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朋友對時鐘的看法。最容易混淆的是時針。尤其過半點後的時針。孩子常誤以為是接近的鐘點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學校我試著用數字之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即往下走的方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該數字的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HK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63" w:right="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天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4" w:right="406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記錄觀測的雲層厚薄，風的大小。温度的度數。太陽光的強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14" w:right="406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的天象記錄。如大風有幾天。小風有幾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14" w:right="406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創符號來做天象記錄的固定圖像。比如大風用圈圈代表。小風用叉叉代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14" w:right="406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將結束，討論如何展現天氣組的時間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展示記錄本外也用戲劇來展示。</w:t>
            </w:r>
          </w:p>
          <w:p>
            <w:pPr>
              <w:pStyle w:val="Normal"/>
              <w:spacing w:lineRule="atLeast" w:line="0"/>
              <w:ind w:left="514" w:right="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06" w:firstLine="1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5697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21765" cy="105664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514" w:right="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期末如何展現天氣組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3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6" w:hanging="48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氣組小朋友在學習什麼叫統計後，理應算出天數直接寫上數字即可。但可愛的同學並沒有寫上數字而是用幾個圈圈來代表數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516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這組小朋友在討論期末展示時，東澄、致融在意見表示上很強烈，兩人很能針鋒相對，音量又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最後只有提醒小聲，要不兩人就退出討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結果兩人都很能自我控制當下的音量。</w:t>
            </w:r>
          </w:p>
        </w:tc>
      </w:tr>
      <w:tr>
        <w:trPr>
          <w:trHeight w:val="3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楚自己工作內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80" w:after="0"/>
              <w:ind w:left="164" w:right="173" w:hanging="1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left="306" w:right="173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利後來也自動退出蝴蝶。典典繼續用蝴蝶來延伸自己想要縫手帕的願望。也設計出自己手帕所需的圖。接著用日期在每個圖案下標示出一段時間，並努力在這段時間內完成該圖案。</w:t>
            </w:r>
          </w:p>
          <w:p>
            <w:pPr>
              <w:pStyle w:val="Normal"/>
              <w:spacing w:lineRule="atLeast" w:line="0"/>
              <w:ind w:left="306" w:right="173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06" w:right="173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2310" cy="147891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利用早上趕工</w:t>
            </w:r>
          </w:p>
          <w:p>
            <w:pPr>
              <w:pStyle w:val="Normal"/>
              <w:spacing w:lineRule="atLeast" w:line="0"/>
              <w:ind w:left="306" w:right="173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60" w:right="17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師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26" w:right="17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理食譜太多算算時間根本無法全部完成，因此討論刪除了一些冬天不能吃冰沙及有些困難的項目。最後剩下豆腐、豆花、薏仁紅豆湯、綠豆湯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26" w:right="17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個料理小朋友先討論決定執行日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26" w:right="17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如何製作並記錄流程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26" w:right="17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過程中邊做邊記錄時間再計算所用的時間。</w:t>
            </w:r>
          </w:p>
          <w:p>
            <w:pPr>
              <w:pStyle w:val="Normal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73" w:first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106616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77035" cy="1267460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腐成品 及煎煮兩吃  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463" w:right="-91" w:hanging="465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典自成一組。自己每到分組活動總是很安靜的做事。有一次戲劇活動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lat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到自己預計的時間，沒有在期限內完成某個圖案。 典典沮喪的訽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沒有縫完雲但是時間已過了；怎麼辦。所以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典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趕工。</w:t>
            </w:r>
          </w:p>
          <w:p>
            <w:pPr>
              <w:pStyle w:val="Normal"/>
              <w:spacing w:lineRule="atLeast" w:line="0" w:before="0" w:after="180"/>
              <w:ind w:left="464" w:right="-91" w:hanging="42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80"/>
              <w:ind w:left="464" w:right="-91" w:hanging="42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廚師組小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們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先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的流程圖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竟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都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先一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像流程後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再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的示範指導後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步驟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覺。</w:t>
            </w:r>
          </w:p>
          <w:p>
            <w:pPr>
              <w:pStyle w:val="Normal"/>
              <w:spacing w:lineRule="atLeast" w:line="0" w:before="0" w:after="180"/>
              <w:ind w:left="403" w:right="-91" w:hanging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1765" cy="1066165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180"/>
              <w:ind w:left="403" w:right="-91" w:hanging="36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56970"/>
                  <wp:effectExtent l="0" t="0" r="0" b="0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180"/>
              <w:ind w:left="464" w:right="-91" w:hanging="42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薏仁紅豆湯及品嚐</w:t>
            </w:r>
          </w:p>
        </w:tc>
      </w:tr>
      <w:tr>
        <w:trPr>
          <w:trHeight w:val="204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愛的各位家長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425" w:right="252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將進入尾聲。小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概念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也比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鐘點問題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拖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思考該項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少時間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督促小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時間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進而恊助小朋友提升時間管理能力。</w:t>
            </w:r>
          </w:p>
          <w:p>
            <w:pPr>
              <w:pStyle w:val="Normal"/>
              <w:spacing w:lineRule="atLeast" w:line="0"/>
              <w:ind w:left="710" w:right="25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我規劃時間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 現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辛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孩子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各位家長，請您一定要配合。謝謝。</w:t>
            </w:r>
          </w:p>
        </w:tc>
      </w:tr>
    </w:tbl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 家長簽章：</w: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10</w:t>
    </w:r>
    <w:r>
      <w:rPr/>
      <w:t>5</w:t>
    </w:r>
    <w:r>
      <w:rPr/>
      <w:t>學年度第</w:t>
    </w:r>
    <w:r>
      <w:rPr>
        <w:lang w:eastAsia="zh-HK"/>
      </w:rPr>
      <w:t>一</w:t>
    </w:r>
    <w:r>
      <w:rPr/>
      <w:t>學</w:t>
    </w:r>
    <w:r>
      <w:rPr>
        <w:lang w:eastAsia="zh-HK"/>
      </w:rPr>
      <w:t>期時間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1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26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18:00Z</dcterms:created>
  <dc:creator>user</dc:creator>
  <dc:description/>
  <cp:keywords/>
  <dc:language>en-US</dc:language>
  <cp:lastModifiedBy>FanChiang</cp:lastModifiedBy>
  <dcterms:modified xsi:type="dcterms:W3CDTF">2016-12-22T11:52:00Z</dcterms:modified>
  <cp:revision>10</cp:revision>
  <dc:subject/>
  <dc:title>台北市私立正欣幼稚園</dc:title>
</cp:coreProperties>
</file>