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台北市私立正欣幼兒園 正欣啓蒙幼兒園</w:t>
      </w:r>
    </w:p>
    <w:p>
      <w:pPr>
        <w:pStyle w:val="Normal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第一學期  小</w:t>
      </w:r>
      <w:r>
        <w:rPr>
          <w:rFonts w:eastAsia="標楷體" w:cs="標楷體" w:ascii="標楷體" w:hAnsi="標楷體"/>
          <w:b/>
          <w:sz w:val="36"/>
          <w:szCs w:val="36"/>
        </w:rPr>
        <w:t>C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班 幼兒活動評量表</w:t>
      </w:r>
      <w:r>
        <w:rPr>
          <w:rFonts w:eastAsia="標楷體" w:cs="標楷體" w:ascii="標楷體" w:hAnsi="標楷體"/>
          <w:b/>
          <w:spacing w:val="20"/>
          <w:sz w:val="22"/>
          <w:szCs w:val="22"/>
        </w:rPr>
        <w:t>1</w:t>
      </w:r>
    </w:p>
    <w:p>
      <w:pPr>
        <w:pStyle w:val="Normal"/>
        <w:ind w:firstLine="1400"/>
        <w:rPr/>
      </w:pPr>
      <w:r>
        <w:rPr>
          <w:rFonts w:ascii="標楷體" w:hAnsi="標楷體" w:cs="標楷體" w:eastAsia="標楷體"/>
          <w:sz w:val="28"/>
          <w:szCs w:val="28"/>
        </w:rPr>
        <w:t xml:space="preserve">姓名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      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963"/>
        <w:gridCol w:w="1440"/>
        <w:gridCol w:w="720"/>
        <w:gridCol w:w="900"/>
        <w:gridCol w:w="1185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名稱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組別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小班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日期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～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   次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～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量  項  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left="307" w:hanging="30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作息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left="30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left="30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left="30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left="307" w:hanging="30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說出自己是小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班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left="6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left="6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left="6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07" w:hanging="30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認得自己的書包名字位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left="92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left="92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left="92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07" w:hanging="30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將自己的杯子正確的放在自己的杯櫃裏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left="12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left="12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left="12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07" w:hanging="30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收拾餐碗時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會主動拿衛生紙擦拭餐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left="153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left="153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left="153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07" w:hanging="30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用餐時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能自主安靜的自己餵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left="184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left="184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left="184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07" w:hanging="30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用餐時經老師提醒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會注意餐桌飯粒的掉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left="214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left="214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left="214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07" w:hanging="30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喝水時會自主專心取用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找位置坐下快快喝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left="24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left="24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left="24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07" w:hanging="30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去公園前會主動快快換鞋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自己找同學牽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left="276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left="276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left="276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07" w:hanging="30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公園活動結束時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聽到老師的哨聲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會主動集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left="307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left="307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left="307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07" w:hanging="30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在公園參與活動，會遵守老師的指令在範圍內活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left="337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left="337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left="337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07" w:hanging="30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衛生整理時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會主動從書包裏拿衣服請老師幫忙替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left="368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left="368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left="368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07" w:hanging="30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上廁所便後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會主動沖水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left="399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left="399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left="399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07" w:hanging="30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如廁後、用餐前會主動快快洗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left="42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left="42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left="42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洗手會使用老師指導的正確方式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left="465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left="465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left="465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在教室端椅子時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會用老師指導的方式搬動椅子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left="501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left="501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left="501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點點貼活動時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會將大（小）點點貼在大（小）樹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left="501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left="501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left="501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觀察柳丁樹時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能用圖示畫出自己看到的是什麼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left="501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left="501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left="501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故事時間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能安靜專心的看老師的繪本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left="501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left="501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left="501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討論活動時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能與老師有所對答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left="501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left="501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left="501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標楷體" w:hAnsi="標楷體" w:cs="標楷體" w:eastAsia="標楷體"/>
        </w:rPr>
        <w:t>園長簽章：             教師簽章：             家長簽章：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0:20:00Z</dcterms:created>
  <dc:creator>FanChiang</dc:creator>
  <dc:description/>
  <cp:keywords/>
  <dc:language>en-US</dc:language>
  <cp:lastModifiedBy>FanChiang</cp:lastModifiedBy>
  <dcterms:modified xsi:type="dcterms:W3CDTF">2013-11-03T00:24:00Z</dcterms:modified>
  <cp:revision>1</cp:revision>
  <dc:subject/>
  <dc:title>台北市私立正欣幼兒園 正欣啓蒙幼兒園</dc:title>
</cp:coreProperties>
</file>