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覺察呼吸腦升級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日） </w:t>
      </w:r>
    </w:p>
    <w:p>
      <w:pPr>
        <w:pStyle w:val="A"/>
        <w:spacing w:lineRule="atLeast" w:line="0" w:before="28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／王秀園（腦神經訓練師）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帶領一群上過遊戲治療、藝術治療、戲劇治療、故事治療、閱讀治療等豐富課程的愛心媽媽前，我得多費心思，先剔除她們學過的部分，再補充腦神經知識，並以小團體遊戲引導她們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在戰戰兢兢中，即將順利教完一個學期的前夕，某個充滿挫折感的愛心媽媽發問：「為什麼我在小團體時間帶領孩子時，他們總是像一鍋火烤的豆子那樣躁動，靜不下來？為何他們無法專注？」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這個疑問，使我想起致力於教導專注的教育家吉恩‧拉須塔克的一段話：「當我還是小孩時，大人一天到晚要我專心。但無論我多麼努力去試，就是做不到，我就是不明白。直到我開始教導兒童時，才意識到根本沒人教他們怎麼做，怪不得我小時候會覺得那麼困難。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是啊！當我們要求孩子過馬路要小心時，總不忘教導他們「小心」是不闖紅燈，過馬路前要先左看、右看，確定沒有來車，再快速通行。可是，當我們要孩子專注時，往往忽略提醒「期待他做什麼」，是全神貫注於某件事、某個想法、某種情緒、某種感覺？還是要他眼觀四面、耳聽八方？或者是在兩件事物間來回整合、比較？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有些孩子會隨年紀增長、生活經驗漸豐而掌握到專注的技巧，並適切的運用在學習與生活中，但生活在資訊超量的現代，多數孩子過度暴露在多媒體的環境下，身心靈往往被擾動得無法安寧，他們需要額外的提醒、教導，以學會沉澱自己，並從經驗的過程去體會「專注」，慢慢熟悉「專注」的滋味。透過點點滴滴的累積，才能逐漸培養出專注力，他們也才能駕馭不羈的思緒，過濾無用的資訊，讓心思意念在需要時，穩當的停留在焦點上，順利完成學習或工作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如何從頭教孩子，讓他具備學習的專注力、自制力，以及解決問題、紓解壓力的能力？二○○二年「腦力升級」（</w:t>
      </w:r>
      <w:r>
        <w:rPr>
          <w:rFonts w:eastAsia="標楷體" w:cs="標楷體" w:ascii="標楷體" w:hAnsi="標楷體"/>
          <w:sz w:val="28"/>
          <w:szCs w:val="28"/>
        </w:rPr>
        <w:t>Mind Up</w:t>
      </w:r>
      <w:r>
        <w:rPr>
          <w:rFonts w:ascii="標楷體" w:hAnsi="標楷體" w:cs="標楷體" w:eastAsia="標楷體"/>
          <w:sz w:val="28"/>
          <w:szCs w:val="28"/>
        </w:rPr>
        <w:t>）終於在加拿大溫哥華悄悄誕生了，這是為了教導孩子專注特別設計的課程，它結合了腦神經科學和東方禪修靜坐技巧，創始人是老牌演員歌蒂韓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如果路過溫哥華藍夫魯小學（</w:t>
      </w:r>
      <w:r>
        <w:rPr>
          <w:rFonts w:eastAsia="標楷體" w:cs="標楷體" w:ascii="標楷體" w:hAnsi="標楷體"/>
          <w:sz w:val="28"/>
          <w:szCs w:val="28"/>
        </w:rPr>
        <w:t>Renfrew Elementary School in Vancouver</w:t>
      </w:r>
      <w:r>
        <w:rPr>
          <w:rFonts w:ascii="標楷體" w:hAnsi="標楷體" w:cs="標楷體" w:eastAsia="標楷體"/>
          <w:sz w:val="28"/>
          <w:szCs w:val="28"/>
        </w:rPr>
        <w:t>），在莫里斯（</w:t>
      </w:r>
      <w:r>
        <w:rPr>
          <w:rFonts w:eastAsia="標楷體" w:cs="標楷體" w:ascii="標楷體" w:hAnsi="標楷體"/>
          <w:sz w:val="28"/>
          <w:szCs w:val="28"/>
        </w:rPr>
        <w:t>Patricia Morris</w:t>
      </w:r>
      <w:r>
        <w:rPr>
          <w:rFonts w:ascii="標楷體" w:hAnsi="標楷體" w:cs="標楷體" w:eastAsia="標楷體"/>
          <w:sz w:val="28"/>
          <w:szCs w:val="28"/>
        </w:rPr>
        <w:t>）老師的教室中，你會發現：上課前，值日生早已盤腿端坐在講臺前的椅子上，他輕敲音板帶領全班同學做兩分鐘的腹式呼吸。時間到了，值日生又會輕敲一聲音板，示意活動結束。這時，孩子們睜開眼睛，輕聲說：「謝謝你。」值日生緩緩起身，輕輕的走回位子坐下，莫里斯老師才站定，開始講課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當然莫里斯老師也不忘把腦神經科學的知識與腹式呼吸之間的關係，傳授學生。他問學生：「深呼吸對我們腦內運作有哪些影響？」有人回答：「可以安撫容易衝動行事的杏仁體。」有人說：「可以讓人們腦內執行中心前額葉，變得更聰明。」這兩個理由正是讓我們不論置身何處都可以安頓身心、專心一志的關鍵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有時，莫里斯老師也引導孩子透過深呼吸去感受個人細微的情緒變化。課程實施幾個星期後，孩子們似乎能在呼吸間，覺察到自己的情緒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有個孩子說：「我發現，當我生氣時，呼吸像獅子一樣，強又有力；當我快樂時，呼吸像松鼠一樣，輕巧的奔跳；當我安定、想睡覺時，呼吸像烏龜一樣，變得又慢又緩。」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近十年，世界各地的研究團隊陸續發現：訓練兒童、青少年，甚至成人、老年人靜坐、呼吸、慢走等技巧數星期後，可以明顯看出他們在紓壓、專注、自制力方面都有長足的進步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思緒拉回，當下我決定轉個彎，用「腦力升級」的團體遊戲帶領她們演練一番，以便日後愛心媽媽運用在那些「躁動的豆子」上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在上最後一堂課時，從那個愛心媽媽燦爛的笑容裡，我已看到成效。原來要孩子專注如此簡單，只不過必須用好的策略去引導他們哪！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4:00Z</dcterms:created>
  <dc:creator>FanChiang</dc:creator>
  <dc:description/>
  <cp:keywords/>
  <dc:language>en-US</dc:language>
  <cp:lastModifiedBy>FanChiang</cp:lastModifiedBy>
  <dcterms:modified xsi:type="dcterms:W3CDTF">2012-10-03T12:26:00Z</dcterms:modified>
  <cp:revision>1</cp:revision>
  <dc:subject/>
  <dc:title>覺察呼吸腦升級（101年10月4日） </dc:title>
</cp:coreProperties>
</file>