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北市私立正欣幼兒園 正欣啓蒙幼兒園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第一學期  大</w:t>
      </w:r>
      <w:r>
        <w:rPr>
          <w:rFonts w:eastAsia="標楷體" w:cs="標楷體" w:ascii="標楷體" w:hAnsi="標楷體"/>
          <w:spacing w:val="20"/>
          <w:sz w:val="32"/>
          <w:szCs w:val="32"/>
        </w:rPr>
        <w:t>B</w:t>
      </w:r>
      <w:r>
        <w:rPr>
          <w:rFonts w:ascii="標楷體" w:hAnsi="標楷體" w:cs="標楷體" w:eastAsia="標楷體"/>
          <w:spacing w:val="20"/>
          <w:sz w:val="32"/>
          <w:szCs w:val="32"/>
        </w:rPr>
        <w:t>班 幼兒活動評量表</w:t>
      </w:r>
      <w:r>
        <w:rPr>
          <w:rFonts w:eastAsia="標楷體" w:cs="標楷體" w:ascii="標楷體" w:hAnsi="標楷體"/>
          <w:spacing w:val="20"/>
          <w:sz w:val="32"/>
          <w:szCs w:val="32"/>
        </w:rPr>
        <w:t>2</w:t>
      </w:r>
    </w:p>
    <w:p>
      <w:pPr>
        <w:pStyle w:val="Normal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姓名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     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/>
        <w:t>日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963"/>
        <w:gridCol w:w="1440"/>
        <w:gridCol w:w="720"/>
        <w:gridCol w:w="900"/>
        <w:gridCol w:w="1185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密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組別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日期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   次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量  項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操作分組活動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專注在自己的工作項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活動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遇到操作上的困難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會主動和同學討論或尋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活動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會和同學一起合作解決操作時的問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製作模型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在捏塑技巧上會綜合各種方法。如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揉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扭</w:t>
            </w:r>
            <w:r>
              <w:rPr>
                <w:rFonts w:eastAsia="標楷體" w:cs="標楷體" w:ascii="標楷體" w:hAnsi="標楷體"/>
              </w:rPr>
              <w:t>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表情模仿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從同學的表現說出正確的情緒名稱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故事文本敍述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就故事內容辨識主角及主角情緒轉變的名稱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故事文本敍述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就故事內容辨識主角情緒轉變的原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故事文本敍述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就主角的情緒轉變，能敍述自己生活中有同樣類似的情緒之事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校外教學結束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用圖或符號記下自己的參觀心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報告校外教學記錄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態度要大方、音量要適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實驗白尿及黃尿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用圖或符號記錄其重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正確的說明上項實驗結果（水多的比較不鹹、水少的比較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進行保健事項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參與小組討論並能提出想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綜合分享介紹作品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接受同學的提問並能對題回答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省思自己的保健方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敍述基本盤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食物及運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省思自己健康快樂的方法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省思自己常被盯梢的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對自己常被盯梢的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提出解決方法並能得到鼓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900" w:hanging="900"/>
              <w:rPr/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參觀市場尋找深綠色蔬果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對焦觀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900" w:hanging="9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講訹「我喜歡自己」的故事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用圖示畫出喜歡自己或不喜歡自己的什麼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園長簽章：             教師簽章：             家長簽章：</w:t>
      </w:r>
      <w:r>
        <w:rPr>
          <w:rFonts w:eastAsia="Times New Roman"/>
        </w:rPr>
        <w:t xml:space="preserve">                </w:t>
      </w:r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35:00Z</dcterms:created>
  <dc:creator>FanChiang</dc:creator>
  <dc:description/>
  <cp:keywords/>
  <dc:language>en-US</dc:language>
  <cp:lastModifiedBy>FanChiang</cp:lastModifiedBy>
  <cp:lastPrinted>2012-11-12T20:51:00Z</cp:lastPrinted>
  <dcterms:modified xsi:type="dcterms:W3CDTF">2012-11-12T13:02:00Z</dcterms:modified>
  <cp:revision>5</cp:revision>
  <dc:subject/>
  <dc:title>台北市私立正欣幼兒園 正欣啓蒙幼兒園</dc:title>
</cp:coreProperties>
</file>