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私立正欣幼兒園 正欣啓蒙幼兒園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  大</w:t>
      </w:r>
      <w:r>
        <w:rPr>
          <w:rFonts w:eastAsia="標楷體" w:cs="標楷體" w:ascii="標楷體" w:hAnsi="標楷體"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班 幼兒活動評量表</w:t>
      </w:r>
      <w:r>
        <w:rPr>
          <w:rFonts w:eastAsia="標楷體" w:cs="標楷體" w:ascii="標楷體" w:hAnsi="標楷體"/>
          <w:b/>
          <w:spacing w:val="20"/>
          <w:sz w:val="22"/>
          <w:szCs w:val="22"/>
        </w:rPr>
        <w:t>1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密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週教具整理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注意到自己負責教具的排列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雨做室內體能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注聽從指令做正確的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拾整理置物櫃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依序把自己物品排放整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外運動使用器材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球、跳繩；會商討使用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餐時間結束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將椅子歸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餐時間會注意自己周邊的桌面、地板是否保持乾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參觀科教館時對館內物品的展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遵從館內人員的指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安全演習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參與安全預防的討論並提出自己認為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戶外玩拍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在練習學習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連續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身體恊調運動訓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跳繩能連續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身體恊調運動訓練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仰臥起坐能連續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玩口香糖遊戲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正確的依指令指出正確的身體部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輪流當口香糖遊戲的</w:t>
            </w:r>
            <w:r>
              <w:rPr>
                <w:rFonts w:eastAsia="標楷體" w:cs="標楷體" w:ascii="標楷體" w:hAnsi="標楷體"/>
              </w:rPr>
              <w:t>leader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口齒清楚的說出部位名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會將</w:t>
            </w:r>
            <w:r>
              <w:rPr>
                <w:rFonts w:eastAsia="標楷體" w:cs="標楷體" w:ascii="標楷體" w:hAnsi="標楷體"/>
              </w:rPr>
              <w:t>human</w:t>
            </w:r>
            <w:r>
              <w:rPr>
                <w:rFonts w:ascii="標楷體" w:hAnsi="標楷體" w:cs="標楷體" w:eastAsia="標楷體"/>
              </w:rPr>
              <w:t>內臟模型，依正確的位置組合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分組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與同伴共同恊商製作的內容或素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製作組別模型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器官的塑形能自主的揑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分組工作報告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輪到自己代表組別上台報告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清楚報告組別名稱、代表人的姓名、今日要製作的項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在製作自己組別的工作內容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碰到困難或疑問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找尋方法解決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如問老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閱資料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園長簽章：             教師簽章：             家長簽章：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FanChiang</dc:creator>
  <dc:description/>
  <cp:keywords/>
  <dc:language>en-US</dc:language>
  <cp:lastModifiedBy>FanChiang</cp:lastModifiedBy>
  <dcterms:modified xsi:type="dcterms:W3CDTF">2012-10-02T12:44:00Z</dcterms:modified>
  <cp:revision>1</cp:revision>
  <dc:subject/>
  <dc:title>台北市私立正欣幼兒園 正欣啓蒙幼兒園</dc:title>
</cp:coreProperties>
</file>