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自我控制力　左右孩子未來 </w:t>
      </w:r>
    </w:p>
    <w:p>
      <w:pPr>
        <w:pStyle w:val="A"/>
        <w:spacing w:lineRule="atLeast" w:line="0" w:before="0" w:after="0"/>
        <w:rPr/>
      </w:pPr>
      <w:r>
        <w:rPr>
          <w:sz w:val="28"/>
          <w:szCs w:val="28"/>
        </w:rPr>
        <w:t>王秀園（腦神經訓練師）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我面前坐著一個令老師頭痛的大孩子，父母非常擔心他在學校的偏差行為，他卻事不關己似的把玩著桌上的物品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一場諮商下來，我發現學校要求他限時改進的問題行為，卻成為他跟父母談判的籌碼，他像個訓練有素的談判專家，跟父母談條件：如果他在一個星期裡都能遵守學校要求的行為規範，就可以得到哪些東西。更令我訝異的是，父母如釋重負，馬上答應他的要求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一個星期的中規中矩，馬上就能換得一個市面上炙手可熱的商品，父母也得到一個星期短暫的寬心，</w:t>
      </w:r>
      <w:r>
        <w:rPr>
          <w:sz w:val="28"/>
          <w:szCs w:val="28"/>
          <w:bdr w:val="single" w:sz="4" w:space="0" w:color="000000"/>
        </w:rPr>
        <w:t>表面上看來是雙贏，實質上卻是延續一場沒有終止的惡性循環。</w:t>
      </w:r>
      <w:r>
        <w:rPr>
          <w:sz w:val="28"/>
          <w:szCs w:val="28"/>
          <w:bdr w:val="single" w:sz="4" w:space="0" w:color="000000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　　深談下來，我發現他們這種親子間權力拉鋸戰的源頭，可以追溯到</w:t>
      </w:r>
      <w:r>
        <w:rPr>
          <w:sz w:val="28"/>
          <w:szCs w:val="28"/>
          <w:bdr w:val="single" w:sz="4" w:space="0" w:color="000000"/>
        </w:rPr>
        <w:t>嬰幼兒期，剛開始總是發源自愛到極點的「捨不得」</w:t>
      </w:r>
      <w:r>
        <w:rPr>
          <w:sz w:val="28"/>
          <w:szCs w:val="28"/>
        </w:rPr>
        <w:t>，捨不得看孩子傷心淚流，捨不得讓他欲求不滿，捨不得看他捶胸頓足，捨不得讓他稍稍等候。孩子想要什麼，周遭寵愛他的家人就馬上滿足他的願望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慢慢的，</w:t>
      </w:r>
      <w:r>
        <w:rPr>
          <w:sz w:val="28"/>
          <w:szCs w:val="28"/>
          <w:bdr w:val="single" w:sz="4" w:space="0" w:color="000000"/>
        </w:rPr>
        <w:t>小小孩意識到自己才是操縱一家人運作的「一家之主」</w:t>
      </w:r>
      <w:r>
        <w:rPr>
          <w:sz w:val="28"/>
          <w:szCs w:val="28"/>
        </w:rPr>
        <w:t>，只要有人敢不順從他的需求，他就大哭大鬧，撞牆，撞地，暫停呼吸，拉扯自己頭髮，衝向急駛的車陣，利用這些令人膽戰心驚、心疼不捨的行為，來使不肯乖乖聽話的大人馬上就範。現在孩子年歲大一點，更是有意無意製造出令人困擾的問題行為，作為他滿足欲望、操縱家人的手段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腦內的自我控制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人類與其他動物最大的差異，在於人類在出生時腦子還沒有發展成熟，尤其是用來思考、策畫、紓解情緒、自我控制的前額葉，完全處在尚未開工運作的階段。因此，關心孩子的父母、親友、老師有無限的機會，可以運用自己的智慧來培育孩子，利用滴水穿石的耐心，一點一滴建構起孩子腦內的思考網路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當小嬰兒兩個月大時，情緒腦子裡主宰原始生存本能，負責貯存情感和無意識記憶的「杏仁體」，就悄悄向腦內的思考行政中心「前額葉」伸出觸鬚，開始一生冗長的建設工程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當嬰兒約八個月大時，在腦磁波照影中，可以偵測到嬰兒的前額葉已開始發揮功能。因此，父母會發現這個時期的嬰幼兒變得聰明好玩了，不僅懂得撒嬌，依賴生活中親密的家人，也知道防衛不認識的人，有了陌生人焦慮；同時開始理解你跟他說的話，釐清哪些是父母認同的行為，也開始發展自我控制遵循規範的能力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很可惜很多人不知道嬰兒期正是開始培育</w:t>
      </w:r>
      <w:r>
        <w:rPr>
          <w:sz w:val="28"/>
          <w:szCs w:val="28"/>
        </w:rPr>
        <w:t>EQ</w:t>
      </w:r>
      <w:r>
        <w:rPr>
          <w:sz w:val="28"/>
          <w:szCs w:val="28"/>
        </w:rPr>
        <w:t>、建構前額葉最好最簡易的起點，如果因為愛孩子而凡事順著他的要求，反而會讓孩子無法發展自我控制能力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朝終極目標邁進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美國史丹福大學有個知名的實驗，研究四歲大的孩子是否能克制自己想馬上吃棉花糖的衝動。有些孩子為了二十分鐘後可以多得一個棉花糖，而願意耐心等候。二十年後追蹤研究發現，在四歲時禁不起誘惑馬上吃棉花糖的孩子，比起想辦法撐過二十分鐘等待時間的孩子，有比較高的輟學率，少年犯罪、吸毒、懷孕等狀況也比較多。關鍵在於是否願意為長遠美好的目標，暫時擱置目前享樂的自我控制力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教養孩子沒有奇蹟，希望孩子長大之後變成怎樣的人，就要從小朝預定目標邁進。因此，請你拿出紙筆，靜心的思考，寫下當孩子二十五歲或三十歲時，你希望他具備哪些美好的特質，當你確立了這個終極目標，就要認真檢驗你的教養模式，思考你培育孩子的方法能否達到終極目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1:00Z</dcterms:created>
  <dc:creator>FanChiang</dc:creator>
  <dc:description/>
  <cp:keywords/>
  <dc:language>en-US</dc:language>
  <cp:lastModifiedBy>FanChiang</cp:lastModifiedBy>
  <dcterms:modified xsi:type="dcterms:W3CDTF">2012-07-05T12:43:00Z</dcterms:modified>
  <cp:revision>2</cp:revision>
  <dc:subject/>
  <dc:title>自我控制力　左右孩子未來 </dc:title>
</cp:coreProperties>
</file>