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台北市私立正欣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二學期 中</w:t>
      </w:r>
      <w:r>
        <w:rPr>
          <w:rFonts w:eastAsia="標楷體" w:cs="標楷體" w:ascii="標楷體" w:hAnsi="標楷體"/>
          <w:spacing w:val="20"/>
          <w:sz w:val="36"/>
          <w:szCs w:val="36"/>
        </w:rPr>
        <w:t>B</w:t>
      </w:r>
      <w:r>
        <w:rPr>
          <w:rFonts w:ascii="標楷體" w:hAnsi="標楷體" w:cs="標楷體" w:eastAsia="標楷體"/>
          <w:spacing w:val="20"/>
          <w:sz w:val="36"/>
          <w:szCs w:val="36"/>
        </w:rPr>
        <w:t>班 幼兒活動評量表</w:t>
      </w:r>
      <w:r>
        <w:rPr>
          <w:rFonts w:eastAsia="標楷體" w:cs="標楷體" w:ascii="標楷體" w:hAnsi="標楷體"/>
          <w:spacing w:val="20"/>
          <w:sz w:val="22"/>
          <w:szCs w:val="22"/>
        </w:rPr>
        <w:t>2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/>
        <w:t>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720"/>
        <w:gridCol w:w="900"/>
        <w:gridCol w:w="118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街小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  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307" w:hanging="30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同組同伴恊調製作組別的範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報告自己的組別名稱。如民生東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活點滴報告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注意句子的完整性。如包含有時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事情至少有三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於老師的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對焦回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計量自己組別的房子數量。如：要製作多少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自我完成自己組別的工作清單之項目。至少達三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製作房子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注意自己的作品有否達到設定的高度。比如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分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雪花片活動時，能辨識老師指令並做正確的方向。如上下前後旁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計算房子的棟數或樓層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正確計算出還剩多少未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盒子活動時，會主動找同學共同將自己的一片正方形組合成正方體。（也就是會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的計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玩</w:t>
            </w:r>
            <w:r>
              <w:rPr>
                <w:rFonts w:eastAsia="標楷體" w:cs="標楷體" w:ascii="標楷體" w:hAnsi="標楷體"/>
              </w:rPr>
              <w:t>1-30</w:t>
            </w:r>
            <w:r>
              <w:rPr>
                <w:rFonts w:ascii="標楷體" w:hAnsi="標楷體" w:cs="標楷體" w:eastAsia="標楷體"/>
              </w:rPr>
              <w:t>或分組</w:t>
            </w:r>
            <w:r>
              <w:rPr>
                <w:rFonts w:eastAsia="標楷體" w:cs="標楷體" w:ascii="標楷體" w:hAnsi="標楷體"/>
              </w:rPr>
              <w:t>0-9</w:t>
            </w:r>
            <w:r>
              <w:rPr>
                <w:rFonts w:ascii="標楷體" w:hAnsi="標楷體" w:cs="標楷體" w:eastAsia="標楷體"/>
              </w:rPr>
              <w:t>的數字卡接力排隊時，能專心參與並正確排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距離活動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利用黑白紙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相間黏貼成等距的斑馬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07" w:hanging="3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平面地圖介紹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會畫出自己上學的路及路邊景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戶外運動時，會主動提出要記錄的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校外教學時，行進間會注意自己的安全。（前進不回頭聊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分組活動結束後，會主動整理教室。如恢復桌椅的位置、材料歸位、地板紙屑、、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園長簽章：             教師簽章：                家長簽章：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40:00Z</dcterms:created>
  <dc:creator>FanChiang</dc:creator>
  <dc:description/>
  <cp:keywords/>
  <dc:language>en-US</dc:language>
  <cp:lastModifiedBy>FanChiang</cp:lastModifiedBy>
  <dcterms:modified xsi:type="dcterms:W3CDTF">2012-04-29T05:17:00Z</dcterms:modified>
  <cp:revision>3</cp:revision>
  <dc:subject/>
  <dc:title>台北市私立正欣幼稚園</dc:title>
</cp:coreProperties>
</file>