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台北市私立正欣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 中</w:t>
      </w:r>
      <w:r>
        <w:rPr>
          <w:rFonts w:eastAsia="標楷體" w:cs="標楷體" w:ascii="標楷體" w:hAnsi="標楷體"/>
          <w:spacing w:val="20"/>
          <w:sz w:val="36"/>
          <w:szCs w:val="36"/>
        </w:rPr>
        <w:t>B</w:t>
      </w:r>
      <w:r>
        <w:rPr>
          <w:rFonts w:ascii="標楷體" w:hAnsi="標楷體" w:cs="標楷體" w:eastAsia="標楷體"/>
          <w:spacing w:val="20"/>
          <w:sz w:val="36"/>
          <w:szCs w:val="36"/>
        </w:rPr>
        <w:t>班 幼兒活動評量表</w:t>
      </w:r>
      <w:r>
        <w:rPr>
          <w:rFonts w:eastAsia="標楷體" w:cs="標楷體" w:ascii="標楷體" w:hAnsi="標楷體"/>
          <w:spacing w:val="20"/>
          <w:sz w:val="22"/>
          <w:szCs w:val="22"/>
        </w:rPr>
        <w:t>3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袖珍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三字經讀本裏學習認識生字時，能正確圈出老師所指示的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創作遊戲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將指示的字做句字的陳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活動前的工作報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口齒清唽的說明工作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著車子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而複習形狀時，能辨認方形的不同。如正方形、長方形、梯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活動的時間，能專心安靜聽同學報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分組活動時，會和同組伙伴一起合作一起幫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會前製作班牌時，能自主的彩繪圖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練習運動會表演項目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注意老師提醒的動作表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練習人力車抬同學的腳或放下同學的腳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輕手的做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彩排運動會表演項目時，能依序聽從指令做排隊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律動課的腹肌訓練，在經過一次又一次的訓練後，可以在老師的指令下完成動作。（如躺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腳往頭處伸展、手抱頭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老師下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坐起來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戲劇表演，演出者及演唱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唸出劇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我自己會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戲劇演出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參與台上表演者，能大方的秀出台詞與舞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戲劇演出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參與串場歌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開口大聲唱出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參觀美術館作品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注意參觀範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注意地板上的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在美術館操作參觀學習單時，能與同學相互分享自己的見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參觀故事館會安靜聽從導覽老師的解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「青蛙與蟾蜍」的故事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分享報告『如何讓好朋友開心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欣賞週四畫畫課作品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說出同學畫中自己最欣賞的部份。比如草、小精靈、、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長簽章：             教師簽章：             家長簽章：</w:t>
      </w:r>
    </w:p>
    <w:p>
      <w:pPr>
        <w:pStyle w:val="Normal"/>
        <w:spacing w:before="0" w:after="180"/>
        <w:ind w:right="360" w:hanging="0"/>
        <w:jc w:val="center"/>
        <w:rPr>
          <w:rFonts w:ascii="標楷體" w:hAnsi="標楷體" w:eastAsia="標楷體" w:cs="標楷體"/>
          <w:bCs/>
          <w:spacing w:val="60"/>
          <w:sz w:val="36"/>
          <w:szCs w:val="36"/>
        </w:rPr>
      </w:pPr>
      <w:r>
        <w:rPr>
          <w:rFonts w:ascii="標楷體" w:hAnsi="標楷體" w:cs="標楷體" w:eastAsia="標楷體"/>
          <w:bCs/>
          <w:spacing w:val="60"/>
          <w:sz w:val="36"/>
          <w:szCs w:val="36"/>
        </w:rPr>
        <w:t>台北市私立正欣幼稚園    園家通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15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   絡   欄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15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園長簽章：              教師簽章：</w:t>
            </w:r>
          </w:p>
        </w:tc>
      </w:tr>
      <w:tr>
        <w:trPr>
          <w:trHeight w:val="4861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老師的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  <w:tr>
        <w:trPr>
          <w:trHeight w:val="1265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事項聯絡欄：</w:t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Arial Unicode MS;Times New Roman"/>
          <w:spacing w:val="30"/>
          <w:sz w:val="32"/>
        </w:rPr>
      </w:pPr>
      <w:r>
        <w:rPr>
          <w:spacing w:val="30"/>
          <w:sz w:val="32"/>
        </w:rPr>
        <w:t>台北市私立正欣幼稚園</w:t>
      </w:r>
    </w:p>
    <w:p>
      <w:pPr>
        <w:pStyle w:val="Normal"/>
        <w:spacing w:lineRule="atLeast" w:line="0" w:before="120" w:after="180"/>
        <w:jc w:val="center"/>
        <w:rPr>
          <w:spacing w:val="30"/>
        </w:rPr>
      </w:pPr>
      <w:r>
        <w:rPr>
          <w:spacing w:val="30"/>
          <w:sz w:val="32"/>
        </w:rPr>
        <w:t>100</w:t>
      </w:r>
      <w:r>
        <w:rPr>
          <w:spacing w:val="30"/>
          <w:sz w:val="32"/>
        </w:rPr>
        <w:t>學年度第一學期活動學習單</w:t>
      </w:r>
      <w:r>
        <w:rPr>
          <w:spacing w:val="30"/>
          <w:sz w:val="20"/>
        </w:rPr>
        <w:t>16</w:t>
      </w:r>
    </w:p>
    <w:tbl>
      <w:tblPr>
        <w:tblW w:w="102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864"/>
        <w:gridCol w:w="1188"/>
        <w:gridCol w:w="410"/>
        <w:gridCol w:w="616"/>
        <w:gridCol w:w="616"/>
        <w:gridCol w:w="246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探討主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袖珍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故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實施日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～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淑惠老師</w:t>
            </w:r>
          </w:p>
        </w:tc>
      </w:tr>
      <w:tr>
        <w:trPr/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親愛的小朋友，請你創作一個四格有連續的圖畫故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爸爸媽媽幫忙文字敍述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記得請原音記錄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14605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-1.15pt" to="255.6pt,5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25pt" to="507.5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182245</wp:posOffset>
                      </wp:positionV>
                      <wp:extent cx="1723390" cy="802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學目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建立語言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培養創作能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63.2pt;mso-wrap-distance-left:9.05pt;mso-wrap-distance-right:9.05pt;mso-wrap-distance-top:0pt;mso-wrap-distance-bottom:0pt;margin-top:14.35pt;mso-position-vertical-relative:text;margin-left:3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目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建立語言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培養創作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09:00Z</dcterms:created>
  <dc:creator>FanChiang</dc:creator>
  <dc:description/>
  <cp:keywords/>
  <dc:language>en-US</dc:language>
  <cp:lastModifiedBy>FanChiang</cp:lastModifiedBy>
  <cp:lastPrinted>2011-09-28T08:30:00Z</cp:lastPrinted>
  <dcterms:modified xsi:type="dcterms:W3CDTF">2011-12-04T22:12:00Z</dcterms:modified>
  <cp:revision>6</cp:revision>
  <dc:subject/>
  <dc:title>第七週10月3日 ~ 10月7日                              </dc:title>
</cp:coreProperties>
</file>