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一學期 中</w:t>
      </w:r>
      <w:r>
        <w:rPr>
          <w:rFonts w:eastAsia="標楷體" w:cs="標楷體" w:ascii="標楷體" w:hAnsi="標楷體"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spacing w:val="20"/>
          <w:sz w:val="36"/>
          <w:szCs w:val="36"/>
        </w:rPr>
        <w:t>班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2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袖珍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報告或發表創作故事，音量足以讓所有小朋友聽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活動做計劃後，能清楚說明自己計劃圖的代表意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服飾名稱後，能隨著老師指令正確指出自己衣服的袖子、領子、前片、後片、下擺等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格子布的學習單時，能說出自己為什麼欣賞這張格子布的理由。比如顏色很漂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百褶裙後，會自主的利用回收紙製作。如扇子的褶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作故事時，會將故事加入時間概念。比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有一天或星期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人的肢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頭、身體、手、腳彼此的長度比例後，在做剪貼活動時，能獨立完成一個人形的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複習三原色後，會用三原色的輕黏土變化出次級顏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如橙、藍、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組活動結束後，會主動收拾自己的作品及桌椅後再幫別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分組活動進行時，會自己找尋資源箱的素材來製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娃娃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完成毛根娃娃後會為自己的作品做人物特色的設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娃娃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會和同伴輪流繪畫及創作娃娃國的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故事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組合『小不點與豆豆』時能輪流接續故事內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故事組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進行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和同伴一起使用工具及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車子館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在老師的輔導下，會用黏土依照自己計劃表內的，車子形狀、配件（如車燈、排氣管）做捏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車子館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認識車子的廠牌後，在生活中有看到相類似的車種時，能說出該車的名稱。如</w:t>
            </w:r>
            <w:r>
              <w:rPr>
                <w:rFonts w:eastAsia="標楷體" w:cs="標楷體" w:ascii="標楷體" w:hAnsi="標楷體"/>
              </w:rPr>
              <w:t>TOYOT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IS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恐龍館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製作作品時，會檢視是否和自己的設計圖相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長簽章：             教師簽章：             家長簽章：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1:00Z</dcterms:created>
  <dc:creator>FanChiang</dc:creator>
  <dc:description/>
  <cp:keywords/>
  <dc:language>en-US</dc:language>
  <cp:lastModifiedBy>FanChiang</cp:lastModifiedBy>
  <cp:lastPrinted>2011-11-08T19:44:00Z</cp:lastPrinted>
  <dcterms:modified xsi:type="dcterms:W3CDTF">2011-11-08T11:47:00Z</dcterms:modified>
  <cp:revision>3</cp:revision>
  <dc:subject/>
  <dc:title>台北市私立正欣幼稚園</dc:title>
</cp:coreProperties>
</file>