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台北市私立正欣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一學期 中</w:t>
      </w:r>
      <w:r>
        <w:rPr>
          <w:rFonts w:eastAsia="標楷體" w:cs="標楷體" w:ascii="標楷體" w:hAnsi="標楷體"/>
          <w:spacing w:val="20"/>
          <w:sz w:val="36"/>
          <w:szCs w:val="36"/>
        </w:rPr>
        <w:t>B</w:t>
      </w:r>
      <w:r>
        <w:rPr>
          <w:rFonts w:ascii="標楷體" w:hAnsi="標楷體" w:cs="標楷體" w:eastAsia="標楷體"/>
          <w:spacing w:val="20"/>
          <w:sz w:val="36"/>
          <w:szCs w:val="36"/>
        </w:rPr>
        <w:t>班 幼兒活動評量表</w:t>
      </w:r>
      <w:r>
        <w:rPr>
          <w:rFonts w:eastAsia="標楷體" w:cs="標楷體" w:ascii="標楷體" w:hAnsi="標楷體"/>
          <w:spacing w:val="20"/>
          <w:sz w:val="22"/>
          <w:szCs w:val="22"/>
        </w:rPr>
        <w:t>1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袖珍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從很多生活圖卡，辨別好寶寶與壞寶寶的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區域教具操作後，會分享報告自己喜歡操作教具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扮演區時，會和同伴一起合作扮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入主題活動時，會主動參與並猜猜『袖珍品』是什麼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看過的袖珍品，會用圖示來表示並上台報告其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進行我喜歡做什麼袖珍品時，能說明自己的圖示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分鐘故事創作，會主動舉手參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到圖書室做閱讀，能安靜的坐在位置上閱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省思自己的週目標時，會說出這一週自己想進步的項目。如：回家不看電視、不要讓爸爸媽媽阿公阿媽餵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娃娃組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作毛根娃娃時會依據自己的設計圖執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娃娃組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分組活動會和同伴一起共用資源或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故事組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組合『花博故事』時能清楚說出自己製作的項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故事組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能主動參與討論花博故事的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戶外活動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公園快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圈半時，能跟上隊伍不落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戶外活動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丟接球的訓練時，會依序排隊並能接到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參與防災館導覽，能跟從老師指令做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體驗防災館裏的設備會依序排隊進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620" w:hanging="1620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防災教育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在參觀防災館後，會將自己所學到的心得用圖畫表示出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防災教育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實施防災演習時，能遵從老師的指令做逃生演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長簽章：             教師簽章：             家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4:00Z</dcterms:created>
  <dc:creator>FanChiang</dc:creator>
  <dc:description/>
  <cp:keywords/>
  <dc:language>en-US</dc:language>
  <cp:lastModifiedBy>FanChiang</cp:lastModifiedBy>
  <cp:lastPrinted>2011-09-28T20:30:00Z</cp:lastPrinted>
  <dcterms:modified xsi:type="dcterms:W3CDTF">2011-09-28T12:32:00Z</dcterms:modified>
  <cp:revision>5</cp:revision>
  <dc:subject/>
  <dc:title>第七週10月3日 ~ 10月7日                              </dc:title>
</cp:coreProperties>
</file>